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</w:tblGrid>
      <w:tr>
        <w:trPr>
          <w:trHeight w:val="425" w:hRule="atLeast"/>
        </w:trPr>
        <w:tc>
          <w:tcPr>
            <w:tcW w:w="15891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Cs/>
              </w:rPr>
              <w:t xml:space="preserve">Обоснование начальной (максимальной) цены контракта на </w:t>
            </w:r>
            <w:r>
              <w:rPr/>
              <w:t>поставку хозяйственного инвентаря</w:t>
            </w:r>
          </w:p>
        </w:tc>
      </w:tr>
      <w:tr>
        <w:trPr>
          <w:trHeight w:val="312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г.Югорска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Способ размещения заказа: запрос котировок цен среди субъектов малого предпринимательства  на поставку хозяйственного инвентаря </w:t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995"/>
        <w:gridCol w:w="2126"/>
        <w:gridCol w:w="2551"/>
        <w:gridCol w:w="2066"/>
        <w:gridCol w:w="3702"/>
        <w:gridCol w:w="236"/>
        <w:gridCol w:w="236"/>
        <w:gridCol w:w="41"/>
      </w:tblGrid>
      <w:tr>
        <w:trPr>
          <w:trHeight w:val="369" w:hRule="atLeast"/>
        </w:trPr>
        <w:tc>
          <w:tcPr>
            <w:tcW w:w="28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667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0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не менее 400мм, края зеркала закруглены, имеет крепление к стене, облицовка из ДСП </w:t>
            </w:r>
          </w:p>
        </w:tc>
        <w:tc>
          <w:tcPr>
            <w:tcW w:w="4215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6,3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6,33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ые электронно-механические, форма круглая, светлых тонов с римскими цифрами; с креплением к стене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тушке, длина шнура не менее 10м, количество розеток – не менее 2, цвет светлый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етевой удлинител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ная для детей (ширина не менее 50см)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леенк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. Материал пластик с мягкой набивкой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иденье для унитаз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,66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,66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ручки квача не более 25см, ерш из синтетического волокна, диаметр ерша не более 7см, длина ворса не не более 5см; с пластмассовой подставкой, высота подставки не более 15см, диаметр не более 10см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вач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массовая ёмкость для квача. Объёмом не менее 1 литр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Ёмкост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овый, для рулонной туалетной бумаги; с зубцами для бесконтактного отрыва бумаги, не менее  2-х креплений к стене, размер не менее 267*250*135мм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астенный держател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,00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средней зернистости для заточки кухонных ножей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аждак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электрические резиновые, размер коврика не менее 500*500мм; форма прямоугольная, для электрооборудования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врик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,00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ьная пятирожковая, выполнена из стали с использованием декоративных элементов из полированной латуни и нержавеющей стали, цвет светлый, высота не менее  180см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ешалк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, ударная, размер гнезда не менее 13 мм с креплением для сверла, мощность не  более 810 ВТ; корпус пластмассовый с прорезиненной ручкой; с набором сверл, размер сверл от 5 до 10мм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рел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66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66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идная, звездочка, простая из нержавеющей противоударной стали; ручка пластиковая, длина ручки отвертки не более 10см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вертк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3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очный, резиновый диаметр шланга не менее 19мм, с пластмассовым распылителем, с комплектом пластмассовых насадок для поливки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етров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Шланг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тушке, длина шнура не менее 10м, количество розеток – не менее 4, цвет светлый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етевой удлинител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,66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,66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тушке, длина шнура не менее 25м, количество розеток – не менее 4, цвет темный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етевой удлинител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3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,33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бора мусора с крышкой из нержавеющей стали, высота не менее 120см, размер основания не менее 80*80см, верхней части не менее 100*100см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нтейнеры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0,00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иваемая энергия ДЖ не более 440, суммарная нагрузка, кВт не более 2,2; номинальный ток нагрузки, не более А10; ослабление высокочастотных (1Мгц) помех, не более дБ40; количество розеток не менее 6 розеток, длина шнура не менее 3м., вес не более 0,8кг, цвет светлый ; размер  не более 460*70*70мм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етевой фильт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,66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,66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чатобумажная ткань для уборки пыли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ет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етош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чатобумажная  ткань для мытья полов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метр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етош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,00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еная из искусственного материала, цвет светлый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етров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еревка бельева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,00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из не менее 12 предметов: отвертка шлицевая - 1 шт., отвертка комбинированная - 1 шт., пасатижи - 1 шт., кусачки - 1 шт.,     напильник плоский - 1 шт. напильник трехгранный - 1 шт., стамеска - 1 шт., молоток не более  0,5 кг - 1 шт., нож по дереву не более 400 мм - 1 шт., рубанок металлический - 1 шт., ключ трубно-рычажный № 0 - 1 шт., метр складной металлический - 1 шт.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абор для столярно- плотницких работ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учками из плащевой ткани темного цвета, размер 80*80см для выноса зимнего игрового материала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шк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овые деэлектрические, размер не менее 750*750мм; форма прямоугольная</w:t>
            </w:r>
          </w:p>
        </w:tc>
        <w:tc>
          <w:tcPr>
            <w:tcW w:w="4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врик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00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48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48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19,0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819,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       «Сот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от 06.05.2013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49, г. Екатеринбург, ул. Студенческая 5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343) 368-14-88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р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от 06.05.2013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02, г.Екатеринбург, ул. Репина, д. 20 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343) 384-04-03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вер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от 06.05.2013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49, г. Екатеринбург, ул. Студенческая  4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343) 384-04-03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Лимит финансирования: 113 900 рублей</w:t>
        <w:tab/>
        <w:tab/>
        <w:tab/>
        <w:tab/>
        <w:tab/>
        <w:tab/>
        <w:tab/>
        <w:tab/>
        <w:tab/>
        <w:tab/>
        <w:tab/>
        <w:tab/>
        <w:t xml:space="preserve">      Дата составления: 08 ма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Максимальная цена контракта: </w:t>
      </w:r>
      <w:r>
        <w:rPr>
          <w:b/>
        </w:rPr>
        <w:t>113 819,  00 (сто тринадцать тысяч восемьсот девятнадцать рублей)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правления образования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Н.И.Бобровская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16"/>
          <w:szCs w:val="16"/>
        </w:rPr>
        <w:t>Исполнитель:  ведущий товаровед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МКУ «Производственная группа»  Дульцева  Е.И._______________________</w:t>
      </w:r>
    </w:p>
    <w:p>
      <w:pPr>
        <w:pStyle w:val="Normal"/>
        <w:ind w:hanging="0"/>
        <w:rPr/>
      </w:pPr>
      <w:r>
        <w:rPr>
          <w:sz w:val="16"/>
          <w:szCs w:val="16"/>
        </w:rPr>
        <w:t>Тел.8 (34675)  7-57-61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22:00Z</dcterms:created>
  <dc:creator>Y^-^m</dc:creator>
  <dc:description/>
  <cp:keywords/>
  <dc:language>en-US</dc:language>
  <cp:lastModifiedBy>Экономист</cp:lastModifiedBy>
  <cp:lastPrinted>2013-05-24T12:34:00Z</cp:lastPrinted>
  <dcterms:modified xsi:type="dcterms:W3CDTF">2013-05-24T06:35:00Z</dcterms:modified>
  <cp:revision>105</cp:revision>
  <dc:subject/>
  <dc:title> Таблица расчета начальной (максимальной) цены контракта </dc:title>
</cp:coreProperties>
</file>