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9» июня 2013г.                                                                                           № 018730000581300026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КУ « Производственная групп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газонокосилки (триммера) (запрос котировок у субъектов малого предпринимательства от 04.06.2013 № 137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66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казенное учреждение «Производственная группа». Почтовый адрес: 628260, Геологов ул.,  д. 9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(отгрузки) товара: в течение 10 дней  после подписания 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 Срок и условия оплаты поставок (отгрузки) товаров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  Максимальная  цена муниципального  контракта: 9260 (девять тысяч двести шестьдесят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>4.7 Место доставки поставляемых товаров: 628260, ул. Геологов, 9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 («24» июн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Г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г. Екатеринбург, ул. Шаумяна,73 А, офис 6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 часов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ООО «ЛИГ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</w:t>
      </w:r>
      <w:r>
        <w:rPr>
          <w:color w:val="000000"/>
          <w:spacing w:val="-6"/>
          <w:sz w:val="24"/>
          <w:szCs w:val="24"/>
        </w:rPr>
        <w:t>газонокосилки (триммера)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ООО «ЛИГА» на условиях: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16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5» июня  2013г. № 018730000581300026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5» июн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13 г. 0187300005813000266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газонокосилки (тримме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среди субъектов малого предпринимательства от 04.06.2013 г. № 137, номер изв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фициальном сайте 0187300005813000266)</w:t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4"/>
        <w:gridCol w:w="1560"/>
        <w:gridCol w:w="3261"/>
        <w:gridCol w:w="992"/>
        <w:gridCol w:w="851"/>
        <w:gridCol w:w="1134"/>
        <w:gridCol w:w="1276"/>
      </w:tblGrid>
      <w:tr>
        <w:trPr>
          <w:trHeight w:val="4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Лига»,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0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зонокосилка (тримм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rStyle w:val="Style15"/>
                <w:b w:val="false"/>
              </w:rPr>
              <w:t>Тип  двигателя: бензиновый; рабочий объем: не менее 25 куб.см; емкость  бака: не более 0,5 л., мощность: не более 1 л.с.; тактность двигателя: двутактный; уровень звукового давления: 94 дБ; у</w:t>
            </w:r>
            <w:r>
              <w:rPr>
                <w:bCs/>
              </w:rPr>
              <w:t>стройство сцепления</w:t>
            </w:r>
            <w:r>
              <w:rPr/>
              <w:t>: муфта; т</w:t>
            </w:r>
            <w:r>
              <w:rPr>
                <w:bCs/>
              </w:rPr>
              <w:t>ип штанги:</w:t>
            </w:r>
            <w:r>
              <w:rPr/>
              <w:t xml:space="preserve"> прямая; т</w:t>
            </w:r>
            <w:r>
              <w:rPr>
                <w:bCs/>
              </w:rPr>
              <w:t>ип привода:</w:t>
            </w:r>
            <w:r>
              <w:rPr/>
              <w:t xml:space="preserve"> гибкий вал; т</w:t>
            </w:r>
            <w:r>
              <w:rPr>
                <w:bCs/>
              </w:rPr>
              <w:t>ип рукоятки:</w:t>
            </w:r>
            <w:r>
              <w:rPr/>
              <w:t xml:space="preserve"> U-образная; р</w:t>
            </w:r>
            <w:r>
              <w:rPr>
                <w:bCs/>
              </w:rPr>
              <w:t>емень:</w:t>
            </w:r>
            <w:r>
              <w:rPr/>
              <w:t xml:space="preserve"> плечевой; р</w:t>
            </w:r>
            <w:r>
              <w:rPr>
                <w:bCs/>
              </w:rPr>
              <w:t>ежущий элемент:</w:t>
            </w:r>
            <w:r>
              <w:rPr/>
              <w:t xml:space="preserve"> </w:t>
            </w:r>
            <w:r>
              <w:rPr>
                <w:rStyle w:val="Style15"/>
                <w:b w:val="false"/>
              </w:rPr>
              <w:t>диск/</w:t>
            </w:r>
            <w:r>
              <w:rPr/>
              <w:t>нож / леска – опция; в</w:t>
            </w:r>
            <w:r>
              <w:rPr>
                <w:rStyle w:val="StrongEmphasis"/>
                <w:b w:val="false"/>
              </w:rPr>
              <w:t>ес (без режущего инструмента и защитного приспособления) :</w:t>
            </w:r>
            <w:r>
              <w:rPr/>
              <w:t xml:space="preserve"> не более5,0 </w:t>
            </w:r>
            <w:r>
              <w:rPr>
                <w:rStyle w:val="StrongEmphasis"/>
                <w:b w:val="false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муниципального контракта, руб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9 2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ка в течение 10 дней после подписания муниципального контра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  <w:r>
        <w:rPr>
          <w:u w:val="single"/>
        </w:rPr>
        <w:t>_______________________________________________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6:44:00Z</cp:lastPrinted>
  <dcterms:modified xsi:type="dcterms:W3CDTF">2013-06-25T03:04:00Z</dcterms:modified>
  <cp:revision>9</cp:revision>
  <dc:subject/>
  <dc:title/>
</cp:coreProperties>
</file>