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февраля 2012г.                                                                                       № 0187300005812000018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Халикова Гольфира Василье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</w:rPr>
        <w:t xml:space="preserve">0187300005812000018 </w:t>
      </w:r>
      <w:r>
        <w:rPr>
          <w:sz w:val="24"/>
          <w:szCs w:val="22"/>
        </w:rPr>
        <w:t xml:space="preserve">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18</w:t>
      </w:r>
      <w:r>
        <w:rPr>
          <w:sz w:val="24"/>
          <w:szCs w:val="24"/>
          <w:lang w:val="en-US" w:eastAsia="en-US"/>
        </w:rPr>
        <w:t xml:space="preserve">, дата публикации 17.01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разовательное учреждение  «Средняя общеобразовательная школа № 2». Почтовый адрес: г. Югорск,  ул. 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30» января 2012 г. 10 часов 00 минут была подана: 1 (одна) заявка на участие в аукционе (под номером № 211992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211992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1, защищенный № 2119928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>8. Сведения об участнике размещения заказа, подавшем заявку на участие в открытом аукционе в</w:t>
      </w:r>
      <w:r>
        <w:rPr/>
        <w:t xml:space="preserve">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5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/ 21199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23" w:leader="none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spacing w:before="0" w:after="60"/>
                    <w:ind w:left="57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ind w:right="287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23" w:leader="none"/>
                    </w:tabs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__ Г.В. Халикова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02» февраля 2012 г.  № 018730000581200001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18"/>
          <w:szCs w:val="18"/>
        </w:rPr>
        <w:t>на  поставку молочных 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>«Муниципальное бюджетное общеобразовательное учреждение «Средняя общеобразовательная школа № 2»</w:t>
      </w:r>
    </w:p>
    <w:tbl>
      <w:tblPr>
        <w:tblW w:w="106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60"/>
        <w:gridCol w:w="567"/>
        <w:gridCol w:w="851"/>
        <w:gridCol w:w="1559"/>
        <w:gridCol w:w="1559"/>
        <w:gridCol w:w="1276"/>
        <w:gridCol w:w="709"/>
        <w:gridCol w:w="724"/>
      </w:tblGrid>
      <w:tr>
        <w:trPr>
          <w:trHeight w:val="85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31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Удмуртская республика, п.Ува ОАО «Ува-молок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.г.Ялуторовск «Ялуторовский молочный комбина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ия, Витебская обл., Глубокий МК г.Глубо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Удмуртская республика, ОАО Можгасы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п.Ува ОАО «Ува-молоко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rPr>
                <w:b/>
                <w:sz w:val="24"/>
              </w:rPr>
              <w:t>425 440</w:t>
            </w:r>
            <w:r>
              <w:rPr>
                <w:sz w:val="24"/>
              </w:rPr>
              <w:t xml:space="preserve"> рубле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1:00Z</dcterms:created>
  <dc:creator>Абдуллаева Ольга Сергеевна</dc:creator>
  <dc:description/>
  <cp:keywords/>
  <dc:language>en-US</dc:language>
  <cp:lastModifiedBy>1</cp:lastModifiedBy>
  <cp:lastPrinted>2012-02-02T10:13:00Z</cp:lastPrinted>
  <dcterms:modified xsi:type="dcterms:W3CDTF">2012-02-02T07:16:00Z</dcterms:modified>
  <cp:revision>6</cp:revision>
  <dc:subject/>
  <dc:title>Муниципальное образование  городской округ – город Югорск</dc:title>
</cp:coreProperties>
</file>