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2» ноября  2011г.                                                                                  № 018730000581100063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634 на право заключения муниципального контракта на поставку оборудования для гардероба на объект: «Реконструкция здания школы-лицея» в городе Югорске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634, дата публикации  09.11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18» ноября 2011 г. 10 часов 00 минут) подана 1 заявка (№ 1749486) на участие в аукционе, в том числе отозвана заявка № 1749486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 В.В.Град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Н.А.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Ж.В.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 А.Т.Абдуллаев ___________________Н.Б.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итель заказчика:                                                      __________________Л.С. Скороходова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4:00Z</dcterms:created>
  <dc:creator>Абдуллаева Ольга Сергеевна</dc:creator>
  <dc:description/>
  <cp:keywords/>
  <dc:language>en-US</dc:language>
  <cp:lastModifiedBy>1</cp:lastModifiedBy>
  <dcterms:modified xsi:type="dcterms:W3CDTF">2011-11-22T06:15:00Z</dcterms:modified>
  <cp:revision>5</cp:revision>
  <dc:subject/>
  <dc:title/>
</cp:coreProperties>
</file>