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января  </w:t>
      </w:r>
      <w:r>
        <w:rPr>
          <w:bCs/>
          <w:sz w:val="24"/>
          <w:szCs w:val="24"/>
        </w:rPr>
        <w:t>2011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9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 аукциона: о</w:t>
      </w:r>
      <w:r>
        <w:rPr>
          <w:sz w:val="24"/>
          <w:szCs w:val="24"/>
          <w:shd w:fill="FFFFFF" w:val="clear"/>
        </w:rPr>
        <w:t>ткрытый аукцион на право заключения муниципального контракта на выполнение работ по озеленению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 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Механизаторов, д.22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с 10.00 часов 26 января 2011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19.01.2011 № 9.1 были признаны следующие участники размещения заказа:</w:t>
      </w:r>
    </w:p>
    <w:p>
      <w:pPr>
        <w:pStyle w:val="Normal"/>
        <w:jc w:val="both"/>
        <w:rPr/>
      </w:pPr>
      <w:r>
        <w:rPr/>
        <w:t xml:space="preserve">Лот 1  -  Выполнение работ по восстановлению  газон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50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Скидан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011, Ханты-Мансийский автономный округ-Югра, г. Ханты-Мансийск, ул. Набережная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Выполнение работ по уходу за газона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2502"/>
        <w:gridCol w:w="2880"/>
        <w:gridCol w:w="28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Скидан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011, Ханты-Мансийский автономный округ-Югра, г. Ханты-Мансийск, ул. Набережная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Выполнение работ по скосу трав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2502"/>
        <w:gridCol w:w="2880"/>
        <w:gridCol w:w="28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Скидан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011, Ханты-Мансийский автономный округ-Югра, г. Ханты-Мансийск, ул. Набережная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Лег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Светлая, д.36, офис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нты-Мансийск, ул. Светлая, д.36, офис 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1  -  Выполнение работ по восстановлению  газонов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участвовали  следующие участники аукциона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165"/>
        <w:gridCol w:w="277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 xml:space="preserve">Почтовый адрес </w:t>
            </w:r>
            <w:r>
              <w:rPr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 20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Так как в </w:t>
      </w:r>
      <w:r>
        <w:rPr>
          <w:sz w:val="24"/>
          <w:szCs w:val="24"/>
          <w:shd w:fill="FFFFFF" w:val="clear"/>
        </w:rPr>
        <w:t>аукционе участвовал только один участник (ООО «Югорскэнергогаз»), в соответствии с частью 12 статьи 37 Федерального закона от 21.07.2005 №94-ФЗ, открытый аукцион на право заключения муниципального контракта на выполнение работ по озеленению города Югорска по Лоту №1 -  Выполнение работ по восстановлению  газонов 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ООО «Югорскэнергогаз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  <w:tab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09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6.01.2011  № 9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Выполнение работ по уходу за газонами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 В аукционе участвовали  следующие участники аукциона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165"/>
        <w:gridCol w:w="259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Место нах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 01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Так как в </w:t>
      </w:r>
      <w:r>
        <w:rPr>
          <w:sz w:val="24"/>
          <w:szCs w:val="24"/>
          <w:shd w:fill="FFFFFF" w:val="clear"/>
        </w:rPr>
        <w:t>аукционе участвовал только один участник (ООО «Югорскэнергогаз»), в соответствии с частью 12 статьи 37 Федерального закона от 21.07.2005 №94-ФЗ, открытый аукцион на право заключения муниципального контракта на выполнение работ по озеленению города Югорска по Лоту № 2 -  Выполнение работ по уходу за газонами  признать несостоявшимс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ООО «Югорскэнергогаз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  <w:tab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019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6.01.2011  № 9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Выполнение работ по скосу травы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 В аукционе участвовали  следующие участники аукциона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"/>
        <w:gridCol w:w="2502"/>
        <w:gridCol w:w="2880"/>
        <w:gridCol w:w="270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Ханты-Мансийский автономный округ-Югра, г. Югорск, ул. Геологов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3 184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Так как в </w:t>
      </w:r>
      <w:r>
        <w:rPr>
          <w:sz w:val="24"/>
          <w:szCs w:val="24"/>
          <w:shd w:fill="FFFFFF" w:val="clear"/>
        </w:rPr>
        <w:t>аукционе участвовал только один участник (ООО «Югорскэнергогаз»), в соответствии с частью 12 статьи 37 Федерального закона от 21.07.2005 №94-ФЗ, открытый аукцион на право заключения муниципального контракта на выполнение работ по озеленению города Югорска по Лоту № 3 -  Выполнение работ по скосу травы признать несостоявшимс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ООО «Югорскэнергогаз»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  <w:tab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184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6.01.2011  № 9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Подписи председателя </w:t>
      </w:r>
    </w:p>
    <w:p>
      <w:pPr>
        <w:pStyle w:val="Normal"/>
        <w:jc w:val="right"/>
        <w:rPr/>
      </w:pPr>
      <w:r>
        <w:rPr/>
        <w:t xml:space="preserve">и членов комиссии, </w:t>
      </w:r>
    </w:p>
    <w:p>
      <w:pPr>
        <w:pStyle w:val="Normal"/>
        <w:jc w:val="right"/>
        <w:rPr/>
      </w:pPr>
      <w:r>
        <w:rPr/>
        <w:t>представителя Заказчи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1-26T07:29:00Z</dcterms:modified>
  <cp:revision>1</cp:revision>
  <dc:subject/>
  <dc:title/>
</cp:coreProperties>
</file>