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2» сентября  2011г.                                                                                 </w:t>
        <w:tab/>
        <w:t>№ 018730000581100042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Кажуро Ольга Владимировна, исполняющий обязанности начальника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1000426 на право заключения муниципального контракта на поставку реактивов и расходного материал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1000426, дата публикации  08.09.2011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Муниципальное лечебно-профилактическое учреждение «Центральная городская больница г.Югорска». Почтовый адрес: 628260, ул. Попова, дом 29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9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9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  __________________О.В.Кажу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142" w:right="693" w:hanging="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69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69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ind w:right="693" w:hanging="0"/>
        <w:jc w:val="right"/>
        <w:rPr>
          <w:sz w:val="18"/>
          <w:szCs w:val="18"/>
        </w:rPr>
      </w:pPr>
      <w:r>
        <w:rPr>
          <w:sz w:val="18"/>
          <w:szCs w:val="18"/>
        </w:rPr>
        <w:t>заявок на участие в открытом аукционе</w:t>
      </w:r>
    </w:p>
    <w:p>
      <w:pPr>
        <w:pStyle w:val="Normal"/>
        <w:ind w:right="693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22» сентября 2011 г. №  0187300005811000426-1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открытый аукцион в электронной форме на право заключения муниципального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 реактивов и расходного материала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Заказчик: </w:t>
      </w:r>
      <w:r>
        <w:rPr/>
        <w:t>МУ «Центральная  городская  больница  г.Югорска».</w:t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709"/>
        <w:gridCol w:w="850"/>
        <w:gridCol w:w="3969"/>
        <w:gridCol w:w="4252"/>
      </w:tblGrid>
      <w:tr>
        <w:trPr>
          <w:trHeight w:val="227" w:hRule="atLeast"/>
          <w:cantSplit w:val="true"/>
        </w:trPr>
        <w:tc>
          <w:tcPr>
            <w:tcW w:w="6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175" w:hRule="atLeast"/>
          <w:cantSplit w:val="true"/>
        </w:trPr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2</w:t>
            </w:r>
          </w:p>
        </w:tc>
      </w:tr>
      <w:tr>
        <w:trPr>
          <w:trHeight w:val="366" w:hRule="atLeast"/>
        </w:trPr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>
          <w:trHeight w:val="207" w:hRule="atLeast"/>
        </w:trPr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характеристика, страна происхожде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характеристика, страна происхождения</w:t>
            </w:r>
          </w:p>
        </w:tc>
      </w:tr>
      <w:tr>
        <w:trPr>
          <w:trHeight w:val="1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ор транспортный со средой Керри блер в пп пробирке зонд пп+вискоза   100 шт /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ор транспортный со средой Керри блер в пп пробирке зонд пп+вискоза   100 шт /уп     КН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ор транспортный со средой Керри блер в пп пробирке зонд пп+вискоза   100 шт /у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ампон-зонд+вискоза с транспортной средой Cary Blair c пластиковым аппликатором, стерильный)     КИТА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лектор транспортный со средой  Амиес в пп пробирке  зонд алюминий + вискоза    100шт /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ор транспортный со средой  Амиес в пп пробирке  зонд алюминий + вискоза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шт /уп   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лектор транспортный со средой  Амиес в пп пробирке  зонд алюминий + вискоза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0шт /уп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Транспортная систем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со средой  Амиес, в полистероловой пробирке, зонд алюминий +вискоза)  ИНД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тубсер -тампон-зонд алюминий + вискоза стерильный  упаковка 100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тубсер -тампон-зонд алюминий + вискоза стерильный  упаковка 100 шт     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тубсер -тампон-зонд алюминий + вискоза стерильный  упаковка 100 ш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(тампон-зонд алюминий +вискоза, стерильный)  Кита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Ф-агар (питательный агар на основе мя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Ф-агар (питательный агар на основе мяса)   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Ф-агар (питательный агар на основе мяса)  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р Мюллер – Хинтон сух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р Мюллер – Хинтон сухой    Инд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р Мюллер – Хинтон сухой       ИНД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глер агар (питательная среда для первичной  идентификации энтеробактерий  сух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глер агар (питательная среда для первичной  идентификации энтеробактерий  сухая   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глер агар (питательная среда для первичной  идентификации энтеробактерий  сухая  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 Левина (питательная среда с эозин – метиленовым голубым) сух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 Левина (питательная среда с эозин – метиленовым голубым) сухая   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 Левина (питательная среда с эозин – метиленовым голубым) сухая      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S</w:t>
            </w:r>
            <w:r>
              <w:rPr>
                <w:sz w:val="18"/>
                <w:szCs w:val="18"/>
              </w:rPr>
              <w:t>-агар (питательная среда для выделения сальмонелл и шигелл ) сух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S</w:t>
            </w:r>
            <w:r>
              <w:rPr>
                <w:sz w:val="18"/>
                <w:szCs w:val="18"/>
              </w:rPr>
              <w:t>-агар (питательная среда для выделения сальмонелл и шигелл ) сухая  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S</w:t>
            </w:r>
            <w:r>
              <w:rPr>
                <w:sz w:val="18"/>
                <w:szCs w:val="18"/>
              </w:rPr>
              <w:t>-агар (питательная среда для выделения сальмонелл и шигелл ) сухая    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р Эндо (питательная среда для выделения энтеробактерий) сух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р Эндо (питательная среда для выделения энтеробактерий) сухая  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р Эндо (питательная среда для выделения энтеробактерий) сухая  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мут- сульфит агар ( питательная среда для выделения сальмонелл) сух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мут- сульфит агар ( питательная среда для выделения сальмонелл) сухая   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мут- сульфит аг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итательная среда для выделения сальмонелл) сухая     РОССИЯ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евая среда сух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евая среда сухая   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евая среда сух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апид тест  Хламидии (мазок, моча)  иммунохроматографический  20 тестов/упаковке  или эквивалент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пид тест  Хламидии (мазок, моча)  иммунохроматографический  20 тестов/упаковке    РОССИЯ                             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пид тест  Хламидии  (мазок,моча)  иммунохроматографический  20 тестов/упаковке     КОРЕ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Тест система «Микоплазма + уреаплазма» или эквивалент       (20 тестов в упаков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32" w:hanging="43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Тест система «Микоплазма + уреаплазма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 (20 тестов в упаковке)   ИТАЛ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Тест система «Микоплазма + уреаплазма» (20 тестов в упаковке)  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й фосфорнокислый 12 в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й фосфорнокислый 12 водный   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й фосфорнокислый 12 вод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н -2 (основа питательной среды для выделения и культивирования микобактерий туберкулеза) сух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н -2 (основа питательной среды для выделения  и культивирования микобактерий туберкулеза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хая   ИНД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н -2 (основа питательной среды для выделения и культивирования микобактерий туберкулеза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хая  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енштейна-Йенсена (основа питательной среды для выделения и культивирования микобактерий туберкулеза) сух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венштейна-Йенсена (основа питательной среды для выделения и культивирования микобактерий туберкулеза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хая   ИНД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енштейна-Йенсена (основа питательной среды для выделения и культивирования микобактерий туберкулеза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хая   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1:00Z</dcterms:created>
  <dc:creator>Абдуллаева Ольга Сергеевна</dc:creator>
  <dc:description/>
  <cp:keywords/>
  <dc:language>en-US</dc:language>
  <cp:lastModifiedBy>1</cp:lastModifiedBy>
  <dcterms:modified xsi:type="dcterms:W3CDTF">2011-09-22T06:42:00Z</dcterms:modified>
  <cp:revision>4</cp:revision>
  <dc:subject/>
  <dc:title/>
</cp:coreProperties>
</file>