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b w:val="false"/>
          <w:b w:val="false"/>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  30  » октябр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Предмет договора: поставка  стоматологического материала.</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68" w:type="dxa"/>
        <w:jc w:val="center"/>
        <w:tblInd w:w="0" w:type="dxa"/>
        <w:tblLayout w:type="fixed"/>
        <w:tblCellMar>
          <w:top w:w="0" w:type="dxa"/>
          <w:left w:w="108" w:type="dxa"/>
          <w:bottom w:w="0" w:type="dxa"/>
          <w:right w:w="108" w:type="dxa"/>
        </w:tblCellMar>
      </w:tblPr>
      <w:tblGrid>
        <w:gridCol w:w="973"/>
        <w:gridCol w:w="1001"/>
        <w:gridCol w:w="1921"/>
        <w:gridCol w:w="2864"/>
        <w:gridCol w:w="1475"/>
        <w:gridCol w:w="990"/>
        <w:gridCol w:w="644"/>
      </w:tblGrid>
      <w:tr>
        <w:trPr>
          <w:trHeight w:val="102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зици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ДП</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товара</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ественные и технические характеристики товара, требования к их безопасности, функциональные и иные показатели</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совк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r>
      <w:tr>
        <w:trPr>
          <w:trHeight w:val="78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 *</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астообразный  опак  в отдельных упаковках.  Цвет А1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шприц 2 мл.</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87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тообразный  опак  в отдельных упаковках.  Цвет А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шприц 2 мл.</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91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тообразный  опак  в отдельных упаковках.  Цвет Б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шприц 2 мл.</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15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тообразный  опак  в отдельных упаковках.  Цвет Б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шприц 2 мл.</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06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тообразный  опак  в отдельных упаковках.  Цвет Б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шприц 2 мл.</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14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тообразный  опак  в отдельных упаковках.  Цвет Б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шприц 2 мл.</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08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тообразный  опак  в отдельных упаковках.  Цвет С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шприц 2 мл.</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15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тообразный  опак  в отдельных упаковках.  Цвет С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шприц 2 мл.</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14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тообразный  опак  в отдельных упаковках.  Цвет С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шприц 2 мл.</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99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тообразный  опак  в отдельных упаковках.  Цвет С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шприц 2 мл.</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85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стообразный  опак  в отдельных упаковках.  Цвет Д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шприц 2 мл.</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94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тообразный  опак  в отдельных упаковках.  Цвет А3,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шприц 2 мл.</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93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тообразный  опак  в отдельных упаковках.  Цвет Д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шприц 2 мл.</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87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тообразный  опак  в отдельных упаковках.  Цвет Д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шприц 2 мл.</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84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тообразный  опак  в отдельных упаковках.  Цвет А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шприц 2 мл.</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99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стообразный  опак  в отдельных упаковках.  Цвет А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шприц 2 мл.</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31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А2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флакон 75 гр.</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31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А3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флакон 75 гр.</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53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 СД А2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60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 СД А3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69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 СД С1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76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сса режущего края в отдельной упаковке   Цвет  S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76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сса режущего края в отдельной упаковке   Цвет  S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76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а режущего края в отдельной упаковке   Цвет  S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78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D - 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 отражающий форму зуба, его объем, физические данные, дающие минимальную усадку при температуре обжига 930 гр. Цвет 3D-А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52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А1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31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А3,5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31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 *</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А4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31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B1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31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B2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31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B3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31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B4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31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C1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31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C2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31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C3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31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C4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53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 СД А1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78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 *</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 СД А3,5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53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 СД A4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53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 СД B1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53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 СД B2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53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 СД B3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31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D2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D3</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735"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тин, порошок розового цвета, мелкодисперсный, не имеющий запаха, применяемый в  ортопедии для изготовления металлокерамических конструкций- коронок, мостов; применяемый как основной материал, составляющий основу всего зуба, соответствующий цветовой гамме  естественных зубов,отражающий форму зуба, его объем, физические данные, дающие минимальную усадку при температуре обжига 930 гр.  Цвет Д D4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53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 СД B4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53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 СД C2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98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 СД C3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53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 СД C4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53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 СД D2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53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 СД D3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53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ерамическая масса Дуцерам плюс*</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ом-дентин, порошок светло-розового цвета, мелкодисперсный, не имеющий запаха, применяемый в ортопедии для изготовления металлокерамических  конструкций- коронок, мостов как вспомогательный материал. Цвет СД D4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флакон 20 гр.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04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color w:val="000000"/>
                <w:sz w:val="20"/>
                <w:szCs w:val="20"/>
              </w:rPr>
            </w:pPr>
            <w:r>
              <w:rPr>
                <w:color w:val="000000"/>
                <w:sz w:val="20"/>
                <w:szCs w:val="20"/>
              </w:rPr>
              <w:t>5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Паст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опак</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EX-3 Paste Opaque*</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20"/>
                <w:szCs w:val="20"/>
              </w:rPr>
              <w:t>Пастообразная опаковая масса. Свойства: полная маскировка оксидов металлов; предотвращает образование черной линии по краю; после отжига не обнаруживаются случайные непокрытые участки металла . 16 расцветок по 6 г. Цвет POB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8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отверждаемый композит для изготовления временных коронок.</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отверждаемый композит для изготовления временных коронок  и мостов, вкладок, накладок и покрытий. 2-х компонентный материал на основе  многофункциональных метакрилатов замешивается невручную, в контейнерах для диспенсера. Назначение: временные коронки, мосты, вкладки, накладки, частичные коронки, покрытия и долгосрочные временные конструкции. Состав: стеклонаполнитель в матрице из многофункциональных акрилатов,  метилмета-крилатов, катализаторов, стабилизаторов, присадок. Без метилметакрилата и пероксидов. Технические характеристики: прочность при сжатии 250 МРа; прочность на изгиб 97 МРа; диаметральная прочность на растяжение 30 МРа; твердость по Барколу 30; гигроскопичность 0,63 % веса; максимальная температура отвердения  »38 °С. Цвет: А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картридж 76г.+ 15 смешивающих насадок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85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амоотверждаемый композит для изготовления временных коронок.</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отверждаемый композит для изготовления временных коронок  и мостов, вкладок, накладок и покрытий. 2-х компонентный материал на основе  многофункциональных метакрилатов замешивается невручную, в контейнерах для диспенсера. Назначение: временные коронки, мосты, вкладки, накладки, частичные коронки, покрытия и долгосрочные временные конструкции. Состав: стеклонаполнитель в матрице из многофункциональных акрилатов,  метилмета-крилатов, катализаторов, стабилизаторов, присадок. Без метилметакрилата и пероксидов. Технические характеристики: прочность при сжатии 250 МРа; прочность на изгиб 97 МРа; диаметральная прочность на растяжение 30 МРа; твердость по Барколу 30; гигроскопичность 0,63 % веса; максимальная температура отвердения  »38 °С. Цвет: А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картридж 76г.+ 15 смешивающих насадок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83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отверждаемый композит для изготовления временных коронок.</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отверждаемый композит для изготовления временных коронок  и мостов, вкладок, накладок и покрытий. 2-х компонентный материал на основе  многофункциональных метакрилатов замешивается невручную, в контейнерах для диспенсера. Назначение: временные коронки, мосты, вкладки, накладки, частичные коронки, покрытия и долгосрочные временные конструкции. Состав: стеклонаполнитель в матрице из многофункциональных акрилатов,  метилмета-крилатов, катализаторов, стабилизаторов, присадок. Без метилметакрилата и пероксидов. Технические характеристики: прочность при сжатии 250 МРа; прочность на изгиб 97 МРа; диаметральная прочность на растяжение 30 МРа; твердость по Барколу 30; гигроскопичность 0,63 % веса; максимальная температура отвердения  »38 °С. Цвет: А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картридж 76г.+ 15 смешивающих насадок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83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отверждаемый композит для изготовления временных коронок.</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отверждаемый композит для изготовления временных коронок  и мостов, вкладок, накладок и покрытий. 2-х компонентный материал на основе  многофункциональных метакрилатов замешивается невручную, в контейнерах для диспенсера. Назначение: временные коронки, мосты, вкладки, накладки, частичные коронки, покрытия и долгосрочные временные конструкции. Состав: стеклонаполнитель в матрице из многофункциональных акрилатов,  метилмета-крилатов, катализаторов, стабилизаторов, присадок. Без метилметакрилата и пероксидов. Технические характеристики: прочность при сжатии 250 МРа; прочность на изгиб 97 МРа; диаметральная прочность на растяжение 30 МРа; твердость по Барколу 30; гигроскопичность 0,63 % веса; максимальная температура отвердения  »38 °С. Цвет: А3,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картридж 76г.+ 15 смешивающих насадок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4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епочная масса для ортопедических работ.</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дросовместимый А-силикон очень низкой вязкости. Применение: несъемные протезы, корригирующий слой для двухэтапной техники слепка. Твердость по Шору 45. Цвет фиолетовы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картридж база 50мл, картридж катализатор 50мл, 12 желтых смесительных наконечников.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44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епочная масса для ортопедических работ.</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силикон для регистрации прикуса с максимальной детализацией. Твердость по Шору 95. Цвет фиолетовы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аковка:  картридж база 50мл, картридж катализатор 50мл, 12 зеленых смесительных наконечников.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Желтые смесители.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тые смесительные наконечники для слепочных материало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48 шту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леные смесител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леные смесительные наконечники для слепочных материало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48 шту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141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епочная масса для ортопедических работ.</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силикон очень высокой вязкости. Твердость по Шору 60. Применение: несъемные протезы Цвет желтый, базовый слой для двухэтапной техники слепк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аковка: база 250 мл; катализатор 250 м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715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391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ковочная масс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ниверсальная, мелкодисперсная, точная паковочная масса для модельного литья. Подходит для всех благородных и неблагородных сплавов под металлокерамику и прессованную керамику. Паковочную массу можно использовать как используя технику быстрого литья (шоковой технологии), так и традиционным методом ступенчатого нагрева.  Паковочная масса смешивается с жидкостью в пропорции: на 90 грамм порошка 22 мл. концентрата. Режим: для золотосодержащих сплавов  700-750 градусов, для керамических сплавов  800-850 градусов, для металлокерамических сплавов  900 градусов.   Основные технические характеристики паковочной массы: расширение при застывании 1,5%; тепловое расширение 1,3%; общее расширение  2,8%; текучесть  13см; рабочие время (при температуре 20 – 23 гр.) 4-7 мин; сила давления 4,2МР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порошок 4,5 кг + жидкость 1 лит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825"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39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плав для изготовления стоматологических протезов </w:t>
            </w:r>
          </w:p>
        </w:tc>
        <w:tc>
          <w:tcPr>
            <w:tcW w:w="2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драгоценный сплав : никель / хром / молибден, без беррилия, для керамики. Состав:Ni – 62,0 % Cr – 26,0 % Mo – 9,4 % Si – 2,4 %</w:t>
              <w:br/>
              <w:t>Физические свойства: Твердость (Hv 10) : 220-250 Предел прочности (MPa) : 550-650 Предел упругости 0,2% (MPa) : 340-450</w:t>
              <w:br/>
              <w:t>Растяжение (%) : 4-8 Плотность (g/cm3) : 8,1 Интервал плавления (°C) : 1150-1280 Температура плавления (°C) : 1400 Модуль упругости (MPa) : 200.000 Коэффициент СЕТ 25-500° C (10-6 k-1) : 14,3 Коэффициент СЕТ 25-600°C  (10-6 k-1) : 14,9</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1 кг.</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22" w:hRule="atLeast"/>
        </w:trPr>
        <w:tc>
          <w:tcPr>
            <w:tcW w:w="98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Эквивалент невозможен в связи с несовместимостью с имеющимся основным оборудованием, материалами и технологиями</w:t>
            </w:r>
          </w:p>
        </w:tc>
      </w:tr>
    </w:tbl>
    <w:p>
      <w:pPr>
        <w:pStyle w:val="Normal"/>
        <w:spacing w:lineRule="auto" w:line="240" w:before="0" w:after="0"/>
        <w:rPr/>
      </w:pPr>
      <w:r>
        <w:rPr>
          <w:rFonts w:cs="Times New Roman" w:ascii="Times New Roman" w:hAnsi="Times New Roman"/>
          <w:b/>
        </w:rPr>
        <w:t>Максимальная  цена договора</w:t>
      </w:r>
      <w:r>
        <w:rPr>
          <w:rFonts w:cs="Times New Roman" w:ascii="Times New Roman" w:hAnsi="Times New Roman"/>
        </w:rPr>
        <w:t xml:space="preserve">: </w:t>
      </w:r>
      <w:r>
        <w:rPr>
          <w:rFonts w:cs="Times New Roman" w:ascii="Times New Roman" w:hAnsi="Times New Roman"/>
          <w:b/>
        </w:rPr>
        <w:t>434 415</w:t>
      </w:r>
      <w:r>
        <w:rPr>
          <w:rFonts w:cs="Times New Roman" w:ascii="Times New Roman" w:hAnsi="Times New Roman"/>
        </w:rPr>
        <w:t>(Четыреста тридцать четыре тысячи четыреста пятнадцать) рублей 00 копеек.</w:t>
      </w:r>
    </w:p>
    <w:p>
      <w:pPr>
        <w:pStyle w:val="Normal"/>
        <w:spacing w:lineRule="auto" w:line="240" w:before="0" w:after="0"/>
        <w:rPr>
          <w:rFonts w:ascii="Times New Roman" w:hAnsi="Times New Roman" w:cs="Times New Roman"/>
        </w:rPr>
      </w:pPr>
      <w:r>
        <w:rPr>
          <w:rFonts w:cs="Times New Roman" w:ascii="Times New Roman" w:hAnsi="Times New Roman"/>
          <w:b/>
        </w:rPr>
        <w:t>В цену товара</w:t>
      </w:r>
      <w:r>
        <w:rPr>
          <w:rFonts w:cs="Times New Roman" w:ascii="Times New Roman" w:hAnsi="Times New Roman"/>
        </w:rPr>
        <w:t xml:space="preserve"> включены расходы</w:t>
      </w:r>
      <w:r>
        <w:rPr/>
        <w:t xml:space="preserve"> </w:t>
      </w:r>
      <w:r>
        <w:rPr>
          <w:rFonts w:cs="Times New Roman" w:ascii="Times New Roman" w:hAnsi="Times New Roman"/>
        </w:rPr>
        <w:t xml:space="preserve">на доставку товара до склада Заказчика ,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 </w:t>
      </w:r>
    </w:p>
    <w:p>
      <w:pPr>
        <w:pStyle w:val="Normal"/>
        <w:spacing w:lineRule="auto" w:line="240" w:before="0" w:after="0"/>
        <w:rPr>
          <w:rFonts w:ascii="Times New Roman" w:hAnsi="Times New Roman" w:cs="Times New Roman"/>
        </w:rPr>
      </w:pPr>
      <w:r>
        <w:rPr>
          <w:rFonts w:cs="Times New Roman" w:ascii="Times New Roman" w:hAnsi="Times New Roman"/>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Приложение обоснования расчета начальной максимальной цены договора отдельным файлом.</w:t>
      </w:r>
    </w:p>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 средства  приносящей доход деятельности.</w:t>
      </w:r>
    </w:p>
    <w:p>
      <w:pPr>
        <w:pStyle w:val="Normal"/>
        <w:spacing w:lineRule="auto" w:line="240" w:before="0" w:after="0"/>
        <w:rPr/>
      </w:pPr>
      <w:r>
        <w:rPr>
          <w:rFonts w:cs="Times New Roman" w:ascii="Times New Roman" w:hAnsi="Times New Roman"/>
          <w:b/>
        </w:rPr>
        <w:t>Место доставки поставляемых  товаров</w:t>
      </w:r>
      <w:r>
        <w:rPr>
          <w:rFonts w:cs="Times New Roman" w:ascii="Times New Roman" w:hAnsi="Times New Roman"/>
        </w:rPr>
        <w:t>: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rPr>
          <w:rFonts w:ascii="Times New Roman" w:hAnsi="Times New Roman" w:cs="Times New Roman"/>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7 дней со дня заключения договора.   </w:t>
      </w:r>
    </w:p>
    <w:p>
      <w:pPr>
        <w:pStyle w:val="Normal"/>
        <w:spacing w:lineRule="auto" w:line="240" w:before="0" w:after="0"/>
        <w:rPr/>
      </w:pPr>
      <w:r>
        <w:rPr>
          <w:rFonts w:cs="Times New Roman" w:ascii="Times New Roman" w:hAnsi="Times New Roman"/>
          <w:b/>
        </w:rPr>
        <w:t>Остаточный срок годности:</w:t>
      </w:r>
      <w:r>
        <w:rPr>
          <w:rFonts w:cs="Times New Roman" w:ascii="Times New Roman" w:hAnsi="Times New Roman"/>
        </w:rPr>
        <w:t xml:space="preserve"> не менее 80%  от даты выпуск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omz@ugorsk.ru</w:t>
        </w:r>
      </w:hyperlink>
    </w:p>
    <w:p>
      <w:pPr>
        <w:pStyle w:val="Normal"/>
        <w:spacing w:lineRule="auto" w:line="240" w:before="0" w:after="0"/>
        <w:rPr/>
      </w:pPr>
      <w:r>
        <w:rPr>
          <w:rFonts w:cs="Times New Roman" w:ascii="Times New Roman" w:hAnsi="Times New Roman"/>
        </w:rPr>
        <w:t>Срок подачи котировочных заявок: прием котировочных заявок осуществляется в рабочие дни с 9.00 часов по местному времени «   1   » ноября  2012 г. до 13.00 часов по местному времени «   19  »  ноября 2012 г.</w:t>
      </w:r>
    </w:p>
    <w:p>
      <w:pPr>
        <w:pStyle w:val="Normal"/>
        <w:spacing w:lineRule="auto" w:line="240" w:before="0" w:after="0"/>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p>
    <w:p>
      <w:pPr>
        <w:pStyle w:val="Normal"/>
        <w:spacing w:lineRule="auto" w:line="240" w:before="0" w:after="0"/>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rPr>
          <w:rFonts w:ascii="Times New Roman" w:hAnsi="Times New Roman" w:cs="Times New Roman"/>
        </w:rPr>
      </w:pPr>
      <w:r>
        <w:rPr>
          <w:rFonts w:cs="Times New Roman" w:ascii="Times New Roman" w:hAnsi="Times New Roman"/>
        </w:rPr>
        <w:t xml:space="preserve">Факсимильная копия котировочной заявки к рассмотрению не принимается. </w:t>
      </w:r>
    </w:p>
    <w:p>
      <w:pPr>
        <w:pStyle w:val="Normal"/>
        <w:spacing w:lineRule="auto" w:line="240" w:before="0" w:after="0"/>
        <w:rPr>
          <w:rFonts w:ascii="Times New Roman" w:hAnsi="Times New Roman" w:cs="Times New Roman"/>
        </w:rPr>
      </w:pPr>
      <w:r>
        <w:rPr>
          <w:rFonts w:cs="Times New Roman" w:ascii="Times New Roman" w:hAnsi="Times New Roman"/>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rPr/>
      </w:pPr>
      <w:r>
        <w:rPr>
          <w:rFonts w:cs="Times New Roman" w:ascii="Times New Roman" w:hAnsi="Times New Roman"/>
        </w:rPr>
        <w:t>Срок подписания победителем договора:</w:t>
      </w:r>
    </w:p>
    <w:p>
      <w:pPr>
        <w:pStyle w:val="Normal"/>
        <w:spacing w:lineRule="auto" w:line="240" w:before="0" w:after="0"/>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главного врача</w:t>
      </w:r>
    </w:p>
    <w:p>
      <w:pPr>
        <w:pStyle w:val="Normal"/>
        <w:spacing w:lineRule="auto" w:line="240" w:before="0" w:after="0"/>
        <w:rPr>
          <w:rFonts w:ascii="Times New Roman" w:hAnsi="Times New Roman" w:cs="Times New Roman"/>
        </w:rPr>
      </w:pPr>
      <w:r>
        <w:rPr>
          <w:rFonts w:cs="Times New Roman" w:ascii="Times New Roman" w:hAnsi="Times New Roman"/>
        </w:rPr>
        <w:t>по медицинской части</w:t>
      </w:r>
    </w:p>
    <w:p>
      <w:pPr>
        <w:pStyle w:val="Normal"/>
        <w:spacing w:lineRule="auto" w:line="240" w:before="0" w:after="0"/>
        <w:rPr>
          <w:rFonts w:ascii="Times New Roman" w:hAnsi="Times New Roman" w:cs="Times New Roman"/>
        </w:rPr>
      </w:pPr>
      <w:r>
        <w:rPr>
          <w:rFonts w:cs="Times New Roman" w:ascii="Times New Roman" w:hAnsi="Times New Roman"/>
        </w:rPr>
        <w:t>МБЛПУ «ЦГБ  г. Югорска»                                    __________________________ А.А. Данил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КОТИРОВОЧНАЯ ЗАЯВКА</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июл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 (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ы предлагаем осуществить  поставку тест-систем ИФА </w:t>
      </w:r>
      <w:r>
        <w:rPr/>
        <w:t xml:space="preserve">в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 ОКДП</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именование </w:t>
            </w:r>
          </w:p>
        </w:tc>
        <w:tc>
          <w:tcPr>
            <w:tcW w:w="24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арактеристика </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на, </w:t>
            </w:r>
          </w:p>
          <w:p>
            <w:pPr>
              <w:pStyle w:val="Normal"/>
              <w:spacing w:before="0" w:after="200"/>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мма,</w:t>
            </w:r>
          </w:p>
          <w:p>
            <w:pPr>
              <w:pStyle w:val="Normal"/>
              <w:spacing w:before="0" w:after="200"/>
              <w:rPr>
                <w:rFonts w:ascii="Times New Roman" w:hAnsi="Times New Roman" w:cs="Times New Roman"/>
              </w:rPr>
            </w:pPr>
            <w:r>
              <w:rPr>
                <w:rFonts w:cs="Times New Roman" w:ascii="Times New Roman" w:hAnsi="Times New Roman"/>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9" w:hRule="atLeast"/>
        </w:trPr>
        <w:tc>
          <w:tcPr>
            <w:tcW w:w="53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rPr>
        <w:t xml:space="preserve">В цену товара 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в случае если участник размещения заказа не является плательщиком НДС, то необходимо указать « без НДС»).  </w:t>
      </w:r>
    </w:p>
    <w:p>
      <w:pPr>
        <w:pStyle w:val="Normal"/>
        <w:spacing w:lineRule="auto" w:line="240" w:before="0" w:after="0"/>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rPr>
      </w:pPr>
      <w:r>
        <w:rPr>
          <w:rFonts w:cs="Times New Roman" w:ascii="Times New Roman" w:hAnsi="Times New Roman"/>
        </w:rPr>
        <w:t>Указывается должность, фамилия, имя, отчество; подпись заверяется печатью в случае ее наличия.</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стоматологических материа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_________________________________________________________________________, действующего на основании </w:t>
      </w:r>
      <w:r>
        <w:rPr>
          <w:rFonts w:cs="Times New Roman" w:ascii="Times New Roman" w:hAnsi="Times New Roman"/>
          <w:b/>
          <w:iCs/>
        </w:rPr>
        <w:t>_______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1"/>
        </w:numPr>
        <w:tabs>
          <w:tab w:val="clear" w:pos="708"/>
          <w:tab w:val="left" w:pos="0" w:leader="none"/>
          <w:tab w:val="left" w:pos="374" w:leader="none"/>
          <w:tab w:val="left" w:pos="495"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 w:val="left" w:pos="495"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 w:val="left" w:pos="495"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 w:val="left" w:pos="495"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Остаточный срок годности:</w:t>
      </w:r>
      <w:r>
        <w:rPr>
          <w:rFonts w:cs="Times New Roman" w:ascii="Times New Roman" w:hAnsi="Times New Roman"/>
        </w:rPr>
        <w:t xml:space="preserve"> не менее 80%  от даты выпуска</w:t>
      </w:r>
    </w:p>
    <w:p>
      <w:pPr>
        <w:pStyle w:val="Normal"/>
        <w:spacing w:lineRule="auto" w:line="240" w:before="0" w:after="0"/>
        <w:jc w:val="both"/>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7</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uppressAutoHyphens w:val="true"/>
        <w:spacing w:lineRule="auto" w:line="240" w:before="0" w:after="0"/>
        <w:jc w:val="both"/>
        <w:rPr>
          <w:rFonts w:ascii="Times New Roman" w:hAnsi="Times New Roman" w:cs="Courier New"/>
          <w:lang w:eastAsia="zxx"/>
        </w:rPr>
      </w:pPr>
      <w:r>
        <w:rPr>
          <w:rFonts w:cs="Courier New" w:ascii="Times New Roman" w:hAnsi="Times New Roman"/>
          <w:lang w:eastAsia="zxx"/>
        </w:rPr>
        <w:t xml:space="preserve">5.1. Цена на товар зафиксирована в спецификации, протоколе рассмотрения и оценки котировочных заявок. </w:t>
      </w:r>
    </w:p>
    <w:p>
      <w:pPr>
        <w:pStyle w:val="Normal"/>
        <w:suppressAutoHyphens w:val="true"/>
        <w:spacing w:lineRule="auto" w:line="240" w:before="0" w:after="0"/>
        <w:jc w:val="both"/>
        <w:rPr>
          <w:rFonts w:ascii="Times New Roman" w:hAnsi="Times New Roman" w:cs="Courier New"/>
          <w:lang w:eastAsia="zxx"/>
        </w:rPr>
      </w:pPr>
      <w:r>
        <w:rPr>
          <w:rFonts w:cs="Courier New" w:ascii="Times New Roman" w:hAnsi="Times New Roman"/>
          <w:lang w:eastAsia="zxx"/>
        </w:rPr>
        <w:t>5.2. 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uppressAutoHyphens w:val="true"/>
        <w:spacing w:lineRule="auto" w:line="240" w:before="0" w:after="0"/>
        <w:rPr>
          <w:rFonts w:ascii="Times New Roman" w:hAnsi="Times New Roman" w:cs="Courier New"/>
          <w:lang w:eastAsia="zxx"/>
        </w:rPr>
      </w:pPr>
      <w:r>
        <w:rPr>
          <w:rFonts w:cs="Courier New" w:ascii="Times New Roman" w:hAnsi="Times New Roman"/>
          <w:lang w:eastAsia="zxx"/>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uppressAutoHyphens w:val="true"/>
        <w:spacing w:lineRule="auto" w:line="240" w:before="0" w:after="0"/>
        <w:rPr>
          <w:rFonts w:ascii="Times New Roman" w:hAnsi="Times New Roman" w:cs="Courier New"/>
          <w:lang w:eastAsia="zxx"/>
        </w:rPr>
      </w:pPr>
      <w:r>
        <w:rPr>
          <w:rFonts w:cs="Courier New" w:ascii="Times New Roman" w:hAnsi="Times New Roman"/>
          <w:lang w:eastAsia="zxx"/>
        </w:rPr>
        <w:t>5.4. В цену товаров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suppressAutoHyphens w:val="true"/>
        <w:spacing w:lineRule="auto" w:line="240" w:before="0" w:after="0"/>
        <w:jc w:val="both"/>
        <w:rPr>
          <w:rFonts w:ascii="Times New Roman" w:hAnsi="Times New Roman" w:cs="Courier New"/>
          <w:lang w:eastAsia="zxx"/>
        </w:rPr>
      </w:pPr>
      <w:r>
        <w:rPr>
          <w:rFonts w:cs="Courier New" w:ascii="Times New Roman" w:hAnsi="Times New Roman"/>
          <w:lang w:eastAsia="zxx"/>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из средств приносящей доход деятельности на 2012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2"/>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4"/>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jc w:val="both"/>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suppressAutoHyphens w:val="true"/>
        <w:autoSpaceDE w:val="false"/>
        <w:spacing w:lineRule="auto" w:line="240" w:before="0" w:after="0"/>
        <w:jc w:val="both"/>
        <w:rPr>
          <w:rFonts w:ascii="Times New Roman" w:hAnsi="Times New Roman" w:cs="Courier New"/>
          <w:lang w:eastAsia="zxx"/>
        </w:rPr>
      </w:pPr>
      <w:r>
        <w:rPr>
          <w:rFonts w:cs="Courier New" w:ascii="Times New Roman" w:hAnsi="Times New Roman"/>
          <w:lang w:eastAsia="zxx"/>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suppressAutoHyphens w:val="true"/>
        <w:autoSpaceDE w:val="false"/>
        <w:spacing w:lineRule="auto" w:line="240" w:before="0" w:after="0"/>
        <w:jc w:val="both"/>
        <w:rPr>
          <w:rFonts w:ascii="Times New Roman" w:hAnsi="Times New Roman" w:cs="Courier New"/>
          <w:lang w:eastAsia="zxx"/>
        </w:rPr>
      </w:pPr>
      <w:r>
        <w:rPr>
          <w:rFonts w:cs="Courier New" w:ascii="Times New Roman" w:hAnsi="Times New Roman"/>
          <w:lang w:eastAsia="zxx"/>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suppressAutoHyphens w:val="true"/>
        <w:autoSpaceDE w:val="false"/>
        <w:spacing w:lineRule="auto" w:line="240" w:before="0" w:after="0"/>
        <w:jc w:val="both"/>
        <w:rPr>
          <w:rFonts w:ascii="Times New Roman" w:hAnsi="Times New Roman" w:cs="Courier New"/>
          <w:lang w:eastAsia="zxx"/>
        </w:rPr>
      </w:pPr>
      <w:r>
        <w:rPr>
          <w:rFonts w:cs="Courier New" w:ascii="Times New Roman" w:hAnsi="Times New Roman"/>
          <w:lang w:eastAsia="zxx"/>
        </w:rPr>
        <w:t xml:space="preserve">9.3.Договор составлен в 2-х экземплярах, по одному для каждой из сторон, имеющих одинаковую юридическую силу. </w:t>
      </w:r>
    </w:p>
    <w:p>
      <w:pPr>
        <w:pStyle w:val="Normal"/>
        <w:widowControl w:val="false"/>
        <w:suppressAutoHyphens w:val="true"/>
        <w:autoSpaceDE w:val="false"/>
        <w:spacing w:lineRule="auto" w:line="240" w:before="0" w:after="0"/>
        <w:jc w:val="both"/>
        <w:rPr>
          <w:rFonts w:ascii="Times New Roman" w:hAnsi="Times New Roman" w:cs="Courier New"/>
          <w:lang w:eastAsia="zxx"/>
        </w:rPr>
      </w:pPr>
      <w:r>
        <w:rPr>
          <w:rFonts w:cs="Courier New" w:ascii="Times New Roman" w:hAnsi="Times New Roman"/>
          <w:lang w:eastAsia="zxx"/>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suppressAutoHyphens w:val="true"/>
        <w:autoSpaceDE w:val="false"/>
        <w:spacing w:lineRule="auto" w:line="240" w:before="0" w:after="0"/>
        <w:jc w:val="both"/>
        <w:rPr>
          <w:rFonts w:ascii="Times New Roman" w:hAnsi="Times New Roman" w:cs="Courier New"/>
          <w:lang w:eastAsia="zxx"/>
        </w:rPr>
      </w:pPr>
      <w:r>
        <w:rPr>
          <w:rFonts w:cs="Courier New" w:ascii="Times New Roman" w:hAnsi="Times New Roman"/>
          <w:lang w:eastAsia="zxx"/>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uppressAutoHyphens w:val="true"/>
        <w:spacing w:lineRule="auto" w:line="240" w:before="0" w:after="0"/>
        <w:jc w:val="both"/>
        <w:rPr>
          <w:rFonts w:ascii="Times New Roman" w:hAnsi="Times New Roman" w:cs="Courier New"/>
          <w:color w:val="000000"/>
          <w:lang w:eastAsia="zxx"/>
        </w:rPr>
      </w:pPr>
      <w:r>
        <w:rPr>
          <w:rFonts w:cs="Courier New" w:ascii="Times New Roman" w:hAnsi="Times New Roman"/>
          <w:lang w:eastAsia="zxx"/>
        </w:rPr>
        <w:t>9.6. Поставщик, не выславший в адрес Заказчика подписанные экземпляры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numPr>
          <w:ilvl w:val="0"/>
          <w:numId w:val="5"/>
        </w:numPr>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меститель  главного врача</w:t>
      </w:r>
    </w:p>
    <w:p>
      <w:pPr>
        <w:pStyle w:val="Normal"/>
        <w:spacing w:lineRule="auto" w:line="240" w:before="0" w:after="0"/>
        <w:rPr>
          <w:rFonts w:ascii="Times New Roman" w:hAnsi="Times New Roman" w:cs="Times New Roman"/>
        </w:rPr>
      </w:pPr>
      <w:r>
        <w:rPr>
          <w:rFonts w:cs="Times New Roman" w:ascii="Times New Roman" w:hAnsi="Times New Roman"/>
        </w:rPr>
        <w:t>по медицинской части</w:t>
      </w:r>
    </w:p>
    <w:p>
      <w:pPr>
        <w:pStyle w:val="Normal"/>
        <w:spacing w:lineRule="auto" w:line="240" w:before="0" w:after="0"/>
        <w:rPr/>
      </w:pPr>
      <w:r>
        <w:rPr>
          <w:rFonts w:cs="Times New Roman" w:ascii="Times New Roman" w:hAnsi="Times New Roman"/>
        </w:rPr>
        <w:t>МБЛПУ «ЦГБ  г. Югорска»                                                                                            А.А. Данилов</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А. Машин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08"/>
          <w:tab w:val="left" w:pos="42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БЛПУ «ЦГБ 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32:00Z</dcterms:created>
  <dc:creator>*</dc:creator>
  <dc:description/>
  <cp:keywords/>
  <dc:language>en-US</dc:language>
  <cp:lastModifiedBy>Zaharova</cp:lastModifiedBy>
  <cp:lastPrinted>2012-10-19T11:34:00Z</cp:lastPrinted>
  <dcterms:modified xsi:type="dcterms:W3CDTF">2012-10-31T09:41:00Z</dcterms:modified>
  <cp:revision>17</cp:revision>
  <dc:subject/>
  <dc:title/>
</cp:coreProperties>
</file>