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ород Югорск, ул. Комсомольская, 79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10003:3407, площадь 1 626кв. метров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21225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3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5-08-13T09:23:00Z</dcterms:modified>
  <cp:revision>2</cp:revision>
  <dc:subject/>
  <dc:title/>
</cp:coreProperties>
</file>