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теплового колодца  по ул. Свердлова,8 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 </w:t>
            </w:r>
            <w:r>
              <w:rPr>
                <w:u w:val="single"/>
                <w:lang w:val="en-US" w:eastAsia="en-US"/>
              </w:rPr>
              <w:t>4530451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ул. Свердолва,8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848 970  (восемьсот сорок восемь тысяч   девятьсот сем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9» ма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31» ма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4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   А.А.Коробенко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5-17T08:12:00Z</dcterms:modified>
  <cp:revision>16</cp:revision>
  <dc:subject/>
  <dc:title>извещение ЭА</dc:title>
</cp:coreProperties>
</file>