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 на выполнение работ по освещению ул. Никольская в городе Югорск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д ОКДП  </w:t>
            </w:r>
            <w:r>
              <w:rPr>
                <w:u w:val="single"/>
                <w:lang w:val="en-US" w:eastAsia="en-US"/>
              </w:rPr>
              <w:t>4530656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Место выполнения работ: Ханты-Мансийский автономный округ – Югра, г. Югорск, ул. Никольская (от ул. Студенческая до ул. Газовиков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3 709 985 (три миллиона семьсот девять тысяч девятьсот восемьдесят пя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3» июл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6» ию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30» июля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right="1470" w:hanging="426"/>
        <w:rPr>
          <w:sz w:val="22"/>
          <w:szCs w:val="22"/>
        </w:rPr>
      </w:pPr>
      <w:r>
        <w:rPr>
          <w:sz w:val="22"/>
          <w:szCs w:val="22"/>
        </w:rPr>
        <w:t xml:space="preserve">Исполняющий обязанности заместителя 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 города Югорска -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иректора  ДЖК и СК                                                                       Г.А. Ярков         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>Согласовано:                  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И.В. Грудцыной</w:t>
      </w:r>
    </w:p>
    <w:p>
      <w:pPr>
        <w:pStyle w:val="Normal"/>
        <w:ind w:left="780" w:right="165" w:hanging="134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80" w:right="165" w:hanging="1347"/>
        <w:rPr/>
      </w:pPr>
      <w:r>
        <w:rPr>
          <w:sz w:val="22"/>
          <w:szCs w:val="22"/>
        </w:rPr>
        <w:t>Проверено:                 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Абдуллаева Ольга Сергеевн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2-06-28T09:21:00Z</cp:lastPrinted>
  <dcterms:modified xsi:type="dcterms:W3CDTF">2012-06-28T03:21:00Z</dcterms:modified>
  <cp:revision>30</cp:revision>
  <dc:subject/>
  <dc:title>извещение ЭА</dc:title>
</cp:coreProperties>
</file>