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  сентября 2012 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73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73  на право заключения муниципального контракта на выполнение проектных работ по капитальному ремонту врачебно-физкультурного  отделения МЛПУ Центральной городской больницы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73, дата публикации 24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07.09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защищенный номер заявки: 33405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  <w:vAlign w:val="center"/>
                </w:tcPr>
                <w:tbl>
                  <w:tblPr>
                    <w:tblW w:w="522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6"/>
                    <w:gridCol w:w="3632"/>
                  </w:tblGrid>
                  <w:tr>
                    <w:trPr/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ткрытое акционерное общество "Ремонтно-строительное управление"</w:t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5991</w:t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., ул.Промышленная, д.3</w:t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., ул.Промышленная, д.3</w:t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34675 2734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1298106.8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ткрытое акционерное общество "Ремонтно-строительное управление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 xml:space="preserve">6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</w:t>
      </w:r>
      <w:r>
        <w:rPr>
          <w:sz w:val="24"/>
        </w:rPr>
        <w:t>Открытое акционерное общество "Ремонтно-строительное управление"</w:t>
      </w:r>
      <w:r>
        <w:rPr>
          <w:rStyle w:val="Textspanview"/>
          <w:sz w:val="24"/>
          <w:szCs w:val="24"/>
        </w:rPr>
        <w:t>)</w:t>
      </w:r>
      <w:r>
        <w:rPr>
          <w:sz w:val="24"/>
          <w:szCs w:val="24"/>
        </w:rPr>
        <w:t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</w:t>
      </w:r>
      <w:r>
        <w:rPr>
          <w:sz w:val="24"/>
        </w:rPr>
        <w:t>1298106,85</w:t>
      </w:r>
      <w:r>
        <w:rPr>
          <w:sz w:val="24"/>
          <w:szCs w:val="24"/>
        </w:rPr>
        <w:t xml:space="preserve">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«11» сентября  2012  г. № 0187300005812000473-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на право заключения муниципального контр</w:t>
      </w:r>
      <w:r>
        <w:rPr>
          <w:color w:val="000000"/>
          <w:sz w:val="18"/>
          <w:szCs w:val="18"/>
        </w:rPr>
        <w:t>акта</w:t>
      </w:r>
      <w:r>
        <w:rPr>
          <w:sz w:val="18"/>
          <w:szCs w:val="18"/>
        </w:rPr>
        <w:t xml:space="preserve"> на выполнение проектных работ по капитальному ремонту врачебно-физкультурного отделения  МЛПУ Центральной городской больницы города Югорска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3827"/>
        <w:gridCol w:w="4111"/>
      </w:tblGrid>
      <w:tr>
        <w:trPr>
          <w:trHeight w:val="330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 / 3340518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Ремонтно-строительное управление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0" w:name="sub_40"/>
            <w:bookmarkEnd w:id="0"/>
            <w:r>
              <w:rPr>
                <w:sz w:val="14"/>
                <w:szCs w:val="14"/>
              </w:rPr>
              <w:t>1. Работы по подготовке схемы планировочной организации земельного участка: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1" w:name="sub_40"/>
            <w:bookmarkStart w:id="2" w:name="sub_41"/>
            <w:bookmarkEnd w:id="1"/>
            <w:bookmarkEnd w:id="2"/>
            <w:r>
              <w:rPr>
                <w:sz w:val="14"/>
                <w:szCs w:val="14"/>
              </w:rPr>
              <w:t>1.1. Работы по подготовке генерального плана земельного участка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3" w:name="sub_44"/>
            <w:bookmarkEnd w:id="3"/>
            <w:r>
              <w:rPr>
                <w:sz w:val="14"/>
                <w:szCs w:val="14"/>
              </w:rPr>
              <w:t>2. Работы по подготовке архитектурных решений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4" w:name="sub_44"/>
            <w:bookmarkStart w:id="5" w:name="sub_45"/>
            <w:bookmarkEnd w:id="4"/>
            <w:bookmarkEnd w:id="5"/>
            <w:r>
              <w:rPr>
                <w:sz w:val="14"/>
                <w:szCs w:val="14"/>
              </w:rPr>
              <w:t>3. Работы по подготовке конструктивных решений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6" w:name="sub_46"/>
            <w:bookmarkEnd w:id="6"/>
            <w:r>
              <w:rPr>
                <w:sz w:val="14"/>
                <w:szCs w:val="14"/>
              </w:rPr>
      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7" w:name="sub_45"/>
            <w:bookmarkStart w:id="8" w:name="sub_46"/>
            <w:bookmarkStart w:id="9" w:name="sub_47"/>
            <w:bookmarkEnd w:id="7"/>
            <w:bookmarkEnd w:id="8"/>
            <w:bookmarkEnd w:id="9"/>
            <w:r>
              <w:rPr>
                <w:sz w:val="14"/>
                <w:szCs w:val="14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10" w:name="sub_47"/>
            <w:bookmarkStart w:id="11" w:name="sub_48"/>
            <w:bookmarkEnd w:id="10"/>
            <w:bookmarkEnd w:id="11"/>
            <w:r>
              <w:rPr>
                <w:sz w:val="14"/>
                <w:szCs w:val="14"/>
              </w:rPr>
              <w:t>4.2. Работы по подготовке проектов внутренних инженерных систем водоснабжения и канализации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12" w:name="sub_48"/>
            <w:bookmarkStart w:id="13" w:name="sub_51"/>
            <w:bookmarkEnd w:id="12"/>
            <w:bookmarkEnd w:id="13"/>
            <w:r>
              <w:rPr>
                <w:sz w:val="14"/>
                <w:szCs w:val="14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14" w:name="sub_51"/>
            <w:bookmarkStart w:id="15" w:name="sub_61"/>
            <w:bookmarkEnd w:id="14"/>
            <w:bookmarkEnd w:id="15"/>
            <w:r>
              <w:rPr>
                <w:sz w:val="14"/>
                <w:szCs w:val="14"/>
              </w:rPr>
              <w:t>6. Работы по подготовке технологических решений: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16" w:name="sub_61"/>
            <w:bookmarkStart w:id="17" w:name="sub_63"/>
            <w:bookmarkEnd w:id="16"/>
            <w:bookmarkEnd w:id="17"/>
            <w:r>
              <w:rPr>
                <w:sz w:val="14"/>
                <w:szCs w:val="14"/>
              </w:rPr>
              <w:t>6.2. Работы по подготовке технологических решений общественных зданий и сооружений и их комплексов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18" w:name="sub_63"/>
            <w:bookmarkStart w:id="19" w:name="sub_74"/>
            <w:bookmarkEnd w:id="18"/>
            <w:bookmarkEnd w:id="19"/>
            <w:r>
              <w:rPr>
                <w:sz w:val="14"/>
                <w:szCs w:val="14"/>
              </w:rPr>
              <w:t>7. Работы по разработке специальных разделов проектной документации: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20" w:name="sub_74"/>
            <w:bookmarkStart w:id="21" w:name="sub_76"/>
            <w:bookmarkEnd w:id="20"/>
            <w:bookmarkEnd w:id="21"/>
            <w:r>
              <w:rPr>
                <w:sz w:val="14"/>
                <w:szCs w:val="14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22" w:name="sub_76"/>
            <w:bookmarkStart w:id="23" w:name="sub_81"/>
            <w:bookmarkEnd w:id="22"/>
            <w:bookmarkEnd w:id="23"/>
            <w:r>
              <w:rPr>
                <w:sz w:val="14"/>
                <w:szCs w:val="14"/>
              </w:rPr>
              <w:t>9. Работы по подготовке проектов мероприятий по охране окружающей среды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bookmarkStart w:id="24" w:name="sub_81"/>
            <w:bookmarkStart w:id="25" w:name="sub_82"/>
            <w:bookmarkEnd w:id="24"/>
            <w:bookmarkEnd w:id="25"/>
            <w:r>
              <w:rPr>
                <w:sz w:val="14"/>
                <w:szCs w:val="14"/>
              </w:rPr>
              <w:t>10. Работы по подготовке проектов мероприятий по обеспечению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right="114" w:hanging="0"/>
              <w:jc w:val="both"/>
              <w:rPr>
                <w:color w:val="000000"/>
                <w:sz w:val="14"/>
                <w:szCs w:val="14"/>
              </w:rPr>
            </w:pPr>
            <w:bookmarkStart w:id="26" w:name="sub_41"/>
            <w:bookmarkStart w:id="27" w:name="sub_82"/>
            <w:bookmarkEnd w:id="26"/>
            <w:bookmarkEnd w:id="27"/>
            <w:r>
              <w:rPr>
                <w:color w:val="000000"/>
                <w:sz w:val="14"/>
                <w:szCs w:val="14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№086-8622015991-2011-СРО-П-165-21062011 от 13.12.2011.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Работы по подготовке схемы планировочной организации земельного участка: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Работы по подготовке генерального плана земельного участка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Работы по подготовке архитектурных решений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Работы по подготовке конструктивных решений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 Работы по подготовке проектов внутренних инженерных систем водоснабжения и канализации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Работы по подготовке технологических решений: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 Работы по подготовке технологических решений общественных зданий и сооружений и их комплексов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Работы по разработке специальных разделов проектной документации: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Работы по подготовке проектов мероприятий по охране окружающей среды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Работы по подготовке проектов мероприятий по обеспечению пожарной безопасности.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Начальная максимальная цена контракта  </w:t>
            </w:r>
            <w:r>
              <w:rPr>
                <w:b/>
                <w:sz w:val="18"/>
                <w:szCs w:val="18"/>
              </w:rPr>
              <w:t>1 304  630 рубле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. Предложенная цена контракт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8 106,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6:00Z</dcterms:created>
  <dc:creator>Абдуллаева Ольга Сергеевна</dc:creator>
  <dc:description/>
  <cp:keywords/>
  <dc:language>en-US</dc:language>
  <cp:lastModifiedBy>1</cp:lastModifiedBy>
  <cp:lastPrinted>2012-09-11T10:20:00Z</cp:lastPrinted>
  <dcterms:modified xsi:type="dcterms:W3CDTF">2012-09-11T06:25:00Z</dcterms:modified>
  <cp:revision>10</cp:revision>
  <dc:subject/>
  <dc:title/>
</cp:coreProperties>
</file>