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сентября 2011 г.  </w:t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403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Долгодворова Т.И.- заместитель главы администрации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Волкова Татьяна Сергеевна, заместитель директора по административно-хозяйственной части МБУ  «Централизованная библиотечная система г. Югорск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канцелярских товаров (запрос котировок у субъектов малого предпринимательства от 23 августа 2011 года №272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0187300005811000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0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: Муниципальное бюджетное учреждение «Централизованная библиотечная система г. Югорска». Почтовый адрес: 628260, ул.Железнодорожная, д.33, г.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2» сентября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2 Место доставки поставляемых товаров: МБУ « Централизованная библиотечная система г. Югорска», 628260. Ханты-Мансийский автономный округ-Югра, Тюменская область, г.Югорск,  ул. Новая,3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3 Сроки поставки товара:  в течение 10 дней после заключения кон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4 Максимальная цена муниципального контракта: 29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6 В цену товара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7 Срок и условия оплаты товара: безналичным перечислением в течение 15 рабочих  дней после подписания товарной накладной на получение това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2» сентября  2011 г. 13 часов 00 минут) были поданы 4 (четыре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6"/>
        <w:gridCol w:w="3064"/>
        <w:gridCol w:w="2318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икус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41, ул.Бебеля,142-164, г.Екатеринбур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 часов 46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наков Андрей Владимиро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01, ул.Гагарина,15/2-69, г.Березовский, Свердловская обла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 26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овый дом ПТО и К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Холодильная, 15, г.Тюм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 28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рхипов Павел Николаеви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1, ул.Солнечная,43 А, кв.16, г.Екатеринбург, 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 44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 Отклонить котировочные заявки следующих участников размещения заказа: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4668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орговый дом ПТО и КО»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</w:t>
            </w:r>
            <w:r>
              <w:rPr>
                <w:rFonts w:cs="Times New Roman" w:ascii="Times New Roman" w:hAnsi="Times New Roman"/>
              </w:rPr>
              <w:t>соответствии с ч. 3 ст.47 Федерального закона от 21.07.2005 №94-ФЗ заявка участника не соответствует требованиям, установленным в извещении о проведении запроса котировок (характеристики  товара по позициям: 1,2,3,4,6,7,9,10,14,15 не соответствуют требованиям, установленным в извещении запроса котировок).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Предложение о наиболее низкой цене товаров составило 22 070,8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/>
        <w:t xml:space="preserve"> Признать победителем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9"/>
        <w:gridCol w:w="3062"/>
        <w:gridCol w:w="3648"/>
      </w:tblGrid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ОО «Амикус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рхипов Павел Николаевич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 070,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29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риложению 1 к протоколу рассмотрения и оценки  котировочных заявок  от «13» сентября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3-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риложению 1 к протоколу рассмотрения и оценки  котировочных заявок  от «13» сентября 201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01873000058110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3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С.Д. Го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Банду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А.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Т.И.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Т.С.Волкова</w:t>
      </w:r>
    </w:p>
    <w:p>
      <w:pPr>
        <w:sectPr>
          <w:type w:val="nextPage"/>
          <w:pgSz w:w="11906" w:h="16838"/>
          <w:pgMar w:left="1276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ind w:left="-360" w:right="-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360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ировочных заявок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180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13» сентября 2011 № 0187300005811000403-1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и оценка котировочных заявок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поставку канцелярских товаров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прос котировок у субъектов малого предпринимательства от 23 августа  2011 года №272,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омер извещения на сайте 0187300005811000403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t>Заказчик: МБУ «Централизованная библиотечная система г. Югорска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95"/>
        <w:gridCol w:w="2125"/>
        <w:gridCol w:w="3684"/>
        <w:gridCol w:w="567"/>
        <w:gridCol w:w="709"/>
        <w:gridCol w:w="850"/>
        <w:gridCol w:w="852"/>
        <w:gridCol w:w="850"/>
        <w:gridCol w:w="851"/>
        <w:gridCol w:w="855"/>
        <w:gridCol w:w="989"/>
        <w:gridCol w:w="850"/>
        <w:gridCol w:w="85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КД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микус»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онаков Андрей Владимирович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ерезовск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орговый дом ПТО и КО»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юм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рхипов Павел Николаевич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3699122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еплер№24/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еплер№24/6. Пластиковый корпус , металлический механизм. Антискользящая накладка и основание. Вмещает 100 скоб, 2 типа скрепления. Сшивает 25 листов. Глубина захвата 50м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8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Характеристика товара не соответствует требуемым значен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699122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бы для степлера№24/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обы для степлера№24/6 оцинкованные, покрытие -цинк, упаковка 1000 шту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Характеристика товара не соответствует требуемым значен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699133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ырокол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ырокол металлический  на 4 отверстия. Цельнометаллический,   пластиковый поддон для конфетти. Блокировка для компактного хранения. Пробивает 70лист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Характеристика товара не соответствует требуемым значен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6991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репк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репки никелированные стандартной округлой формы. Обеспечивают надежное скрепление бумаги. Размер 25мм.Упакованы в картонную коробку по 100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Характеристика товара не соответствует требуемым значен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рректирующая жидкость на водной основе. Объем 20мл. флакон с кисточкой, для корректировки любых видов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109404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-вкладыш с перфорацией А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пка-вкладыш с перфорацией А4.Прозрачный вкладыш с универсальной перфорацией, для хранения неперфорированных документов А4, толщина пластика 30-33мк, вместимость 60 лист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7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Характеристика товара не соответствует требуемым значен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109404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 пластиковая с 80 вкладышами А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пка пластиковая с 80 вкладышами А4,Функциональная папка с прозрачными вкладышами. Изготовлена из плотного пластика, ширина корешка 17м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Характеристика товара не соответствует требуемым значен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109404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 -уголок пластиковая А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пка -уголок пластиковая А4, изготовлена из пластика (толщина 180мк), прозрачных или насыщенных цветов. Боковой вырез для удобного извлечения док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109404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 пластиковая с 30 вкладышами А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пка пластиковая с 30 вкладышами А4,Функциональная папка с прозрачными вкладышами. Изготовлена из плотного пластика, ширина корешка 17м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Характеристика товара не соответствует требуемым значен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109404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 -скоросшиватель с прозрачным верхним листом А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пка -скоросшиватель с прозрачным верхним листом А4. Изготовлена из плотного пластика. Яркие насыщенные цвета, усиленный пластиковый корешок с индексной полосой для размещения информац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9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Характеристика товара не соответствует требуемым значен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109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п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пка пластиковая с пружинным скоросшивателем А4. Для хранения перфорированных документов. Папка снабжена скоросшивателем с дополнительным внутренним карманом. Изготовлена из плотного пластика. Ширина корешка -21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11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109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пка- регистра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пка – регистратор для хранения перфорированных документов формат А4, изготовлена из плотного картона,  ширина корешка  не менее50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>
          <w:trHeight w:val="11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109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пка- регистра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пка – регистратор для хранения перфорированных документов формат А4, изготовлена из плотного картона,  ширина корешка  не менее70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6991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чка шариковая с колпачком и металлическим клипом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учка шариковая с колпачком и металлическим клипом. Прозрачный корпус, мягкий резиновый гриф с рифлением в зоне захвата. Диаметр пишущего узла 0,6м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Характеристика товара не соответствует требуемым значен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109311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мага для офисной техники  А4,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умага для офисной техники  А4,белая, плотность 80гр., яркость 96% ,500 листов в пачк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8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Характеристика товара не соответствует требуемым значен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103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мага для факсимильных аппара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умага, термочувствительная для факсимильных аппаратов 216мм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9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3699000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ей- каранда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лей - карандаш. Вес 36гр. Склеивает изделия из бумаги, картона, фотографии,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8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3699000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нта упаковочн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нта упаковочная (скотч) прозрачная 50мм*60мкм, эк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</w:tr>
      <w:tr>
        <w:trPr>
          <w:trHeight w:val="9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231202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ск CD-RW 700M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ск  CD-RW 700MB 1шт/уп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231202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Диск D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D</w:t>
            </w:r>
            <w:r>
              <w:rPr>
                <w:bCs/>
                <w:color w:val="000000"/>
                <w:sz w:val="18"/>
                <w:szCs w:val="18"/>
              </w:rPr>
              <w:t>-RW 700M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ск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V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-RW 700MB 1шт/уп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муниципального контракта, руб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Максимальная  цена контракта: </w:t>
            </w:r>
            <w:r>
              <w:rPr>
                <w:rFonts w:cs="Times New Roman" w:ascii="Times New Roman" w:hAnsi="Times New Roman"/>
                <w:b/>
              </w:rPr>
              <w:t xml:space="preserve"> 29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2070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68,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16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95,0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оставки товар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после заключения контрак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глас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гласен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и условия оплаты товара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ым перечислением в течение 15 рабочих дней после подписания товарной накладной на получение това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глас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гласен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участнику размещения заказ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сутству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сутствует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ответству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ответствует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ая информац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 соответствует характеристики  товара по поз.1,2,3,4,6,7,9,10,14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67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5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9-13T10:17:00Z</cp:lastPrinted>
  <dcterms:modified xsi:type="dcterms:W3CDTF">2011-09-13T05:09:00Z</dcterms:modified>
  <cp:revision>8</cp:revision>
  <dc:subject/>
  <dc:title/>
</cp:coreProperties>
</file>