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8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1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входного пандуса и установкой поручня для нежилого здания — детская школа искусств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40 лет Победы,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5 860 (триста пять тысяч восемьсот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окт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0» ок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4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21T12:17:00Z</cp:lastPrinted>
  <dcterms:modified xsi:type="dcterms:W3CDTF">2011-10-05T08:09:00Z</dcterms:modified>
  <cp:revision>2</cp:revision>
  <dc:subject/>
  <dc:title>извещение ЭА</dc:title>
</cp:coreProperties>
</file>