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восстановлению газонов 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— 2 422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микрорайоны №1-14, Югорск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08 200 (четыреста восемь тысяч двест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марта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9» марта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2» 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 ДЖК и СК                                                       Г.А.Ярков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3-12T13:01:00Z</cp:lastPrinted>
  <dcterms:modified xsi:type="dcterms:W3CDTF">2012-03-12T07:01:00Z</dcterms:modified>
  <cp:revision>14</cp:revision>
  <dc:subject/>
  <dc:title>извещение ЭА</dc:title>
</cp:coreProperties>
</file>