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вгуста 2012г.                                                                              № 018730000581200044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43 на право заключения муниципального контракта на выполнение работ по ремонту жилого дома по ул.Мичурина, 19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3, дата публикации 09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номером № 322736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2736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2724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5) 2 34 7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8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558"/>
        <w:gridCol w:w="1843"/>
      </w:tblGrid>
      <w:tr>
        <w:trPr>
          <w:tblHeader w:val="true"/>
          <w:trHeight w:val="166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3227364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ство с ограниченной ответственностью "Югорскэнергогаз"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директора истек) </w:t>
            </w:r>
          </w:p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7 части 2 статьи 4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>
                <w:sz w:val="18"/>
              </w:rPr>
              <w:t xml:space="preserve">Вторая часть заявки: Протокол внеочередного общего собрания участников общества с ограниченной ответственностью «Югорскэнергогаз» от 14.12.2011 №32 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1» августа   2012  г. № 018730000581200044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 по  ремонту жилого дома по ул. Мичурина, 19 в городе Югорске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785"/>
        <w:gridCol w:w="7"/>
        <w:gridCol w:w="3579"/>
        <w:gridCol w:w="172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  <w:r>
              <w:rPr>
                <w:color w:val="000000"/>
                <w:lang w:val="en-US"/>
              </w:rPr>
              <w:t>7364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участника размещения заказа на выполнение работ, соответствующих требованиям настоящей документации об аукционе, на условиях, предусмотренных документацией об аукцион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</w:rPr>
              <w:t>просрочен</w:t>
            </w:r>
            <w:r>
              <w:rPr/>
              <w:t xml:space="preserve"> срок действия </w:t>
            </w:r>
            <w:r>
              <w:rPr>
                <w:color w:val="000000"/>
              </w:rPr>
              <w:t xml:space="preserve">  документа, подтверждающего полномочия юридического лица от имени участника аукциона (срок назначения руководителя в предоставленном протоколе  общего собрания от 14.12.2011 определен  до 14.06.2012).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0:00Z</dcterms:created>
  <dc:creator>Абдуллаева Ольга Сергеевна</dc:creator>
  <dc:description/>
  <cp:keywords/>
  <dc:language>en-US</dc:language>
  <cp:lastModifiedBy>1</cp:lastModifiedBy>
  <cp:lastPrinted>2012-08-21T10:08:00Z</cp:lastPrinted>
  <dcterms:modified xsi:type="dcterms:W3CDTF">2012-08-21T06:10:00Z</dcterms:modified>
  <cp:revision>17</cp:revision>
  <dc:subject/>
  <dc:title/>
</cp:coreProperties>
</file>