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37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ых работ по объекту «Капитальный ремонт в административном здании по ул. 40 лет Победы, 11 в городе Югорск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проектных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</w:t>
            </w:r>
            <w:r>
              <w:rPr>
                <w:color w:val="000000"/>
                <w:sz w:val="22"/>
                <w:szCs w:val="22"/>
                <w:shd w:fill="auto" w:val="clear"/>
              </w:rPr>
              <w:t>ул. 40 лет Победы, 11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22 200 (сто двадцать две тысячи двести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2»  апрел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5» апреля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9»  апреля 2012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-7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right="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 ДЖК и СК                                                              Г.А. Ярков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-19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Заместитель начальник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4-21T13:47:00Z</cp:lastPrinted>
  <dcterms:modified xsi:type="dcterms:W3CDTF">2011-04-21T07:47:00Z</dcterms:modified>
  <cp:revision>3</cp:revision>
  <dc:subject/>
  <dc:title>извещение ЭА</dc:title>
</cp:coreProperties>
</file>