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5 июн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9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ставитель заказчика:  Никулина Оксана Александровна, ведущий товаровед МКУ  «Производственная группа»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1. Наименование предмета запроса котировок: поставка шин для транспорта (запрос котировок у субъектов малого предпринимательства от 22 мая 2012 года №104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199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казенное учреждение «Производственная группа». Почтовый адрес: 628260, г. Югорск, ул. Геологов,  д. 9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ма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2 Сроки поставки товара:   в течение 10 дней после подписания  муниципального контракта.           4.3 Срок и условия оплаты поставок товаров: 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 - фактур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</w:t>
      </w:r>
      <w:r>
        <w:rPr>
          <w:spacing w:val="-7"/>
          <w:sz w:val="24"/>
          <w:szCs w:val="24"/>
        </w:rPr>
        <w:t>:  45 048 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а  должны быть включены расходы на перевозку, доставку, выгрузку    товара   по указанному 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июн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35"/>
        <w:gridCol w:w="3060"/>
        <w:gridCol w:w="2685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7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ЮграАвто+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Славянская, д. 2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автономный округ-Югра, Тюменская область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.05.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pacing w:val="-6"/>
                <w:highlight w:val="yellow"/>
              </w:rPr>
            </w:pPr>
            <w:r>
              <w:rPr/>
              <w:t>15 часов 25 мин.</w:t>
            </w:r>
          </w:p>
        </w:tc>
      </w:tr>
      <w:tr>
        <w:trPr>
          <w:trHeight w:val="87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УралТехСнаб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87, ул.Самолетная,47, г.Екатеринбург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4.06.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highlight w:val="yellow"/>
              </w:rPr>
            </w:pPr>
            <w:r>
              <w:rPr/>
              <w:t>12 часов 1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274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«ЮграАвто+»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соответствии с ч. 3 ст.47 Федерального закона от 21.07.2005  №94-ФЗ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Предложение о наиболее низкой цене товаров составило 44 840 (Сорок четыре тысячи восемьсот сорок) рублей.</w:t>
      </w:r>
    </w:p>
    <w:p>
      <w:pPr>
        <w:pStyle w:val="Normal"/>
        <w:ind w:firstLine="708"/>
        <w:jc w:val="both"/>
        <w:rPr/>
      </w:pPr>
      <w:r>
        <w:rPr/>
        <w:t>6.3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786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ТехСнаб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5» июня  2012 г. №018730000581200019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_________________</w:t>
      </w:r>
      <w:r>
        <w:rPr>
          <w:sz w:val="24"/>
        </w:rPr>
        <w:t>О.А.</w:t>
      </w:r>
      <w:r>
        <w:rPr>
          <w:color w:val="000000"/>
          <w:spacing w:val="-6"/>
          <w:sz w:val="24"/>
          <w:szCs w:val="24"/>
        </w:rPr>
        <w:t>Никулина</w:t>
      </w:r>
    </w:p>
    <w:p>
      <w:pPr>
        <w:pStyle w:val="Normal"/>
        <w:rPr>
          <w:iCs/>
          <w:sz w:val="18"/>
          <w:szCs w:val="18"/>
        </w:rPr>
      </w:pPr>
      <w:r>
        <w:rPr>
          <w:sz w:val="24"/>
          <w:szCs w:val="24"/>
        </w:rPr>
        <w:t xml:space="preserve">Секретарь </w:t>
      </w:r>
      <w:bookmarkStart w:id="0" w:name="OLE_LINK2"/>
      <w:bookmarkStart w:id="1" w:name="OLE_LINK1"/>
      <w:r>
        <w:rPr>
          <w:sz w:val="24"/>
          <w:szCs w:val="24"/>
        </w:rPr>
        <w:t>О.С. Абдуллаева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1021" w:right="680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5» июня 2012 г. №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0187300005812000199</w:t>
        </w:r>
      </w:hyperlink>
      <w:r>
        <w:rPr>
          <w:sz w:val="18"/>
          <w:szCs w:val="18"/>
          <w:lang w:eastAsia="en-US"/>
        </w:rPr>
        <w:t>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шин для транспор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2 мая 2012 года, №104 номер извещения на официальном сайте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0187300005812000199</w:t>
        </w:r>
      </w:hyperlink>
      <w:r>
        <w:rPr>
          <w:sz w:val="18"/>
          <w:szCs w:val="18"/>
        </w:rPr>
        <w:t>).</w:t>
      </w:r>
    </w:p>
    <w:p>
      <w:pPr>
        <w:pStyle w:val="Normal"/>
        <w:rPr/>
      </w:pPr>
      <w:r>
        <w:rPr/>
        <w:t xml:space="preserve">   </w:t>
      </w:r>
      <w:r>
        <w:rPr/>
        <w:t>Заказчик: МКУ «Производственная группа».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02"/>
        <w:gridCol w:w="1584"/>
        <w:gridCol w:w="2551"/>
        <w:gridCol w:w="709"/>
        <w:gridCol w:w="567"/>
        <w:gridCol w:w="709"/>
        <w:gridCol w:w="513"/>
        <w:gridCol w:w="763"/>
        <w:gridCol w:w="2410"/>
        <w:gridCol w:w="1134"/>
        <w:gridCol w:w="2551"/>
        <w:gridCol w:w="961"/>
        <w:gridCol w:w="1166"/>
      </w:tblGrid>
      <w:tr>
        <w:trPr>
          <w:trHeight w:val="62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ЮграАвто+»,</w:t>
            </w:r>
          </w:p>
          <w:p>
            <w:pPr>
              <w:pStyle w:val="Style18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Югорск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ОО «УралТехСнаб», </w:t>
            </w:r>
          </w:p>
          <w:p>
            <w:pPr>
              <w:pStyle w:val="Style18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</w:tr>
      <w:tr>
        <w:trPr>
          <w:trHeight w:val="21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23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шин для транспо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имние шины с дисками для пассажирского транспортного средства, автомобиля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ace</w:t>
            </w:r>
            <w:r>
              <w:rPr>
                <w:sz w:val="16"/>
                <w:szCs w:val="16"/>
              </w:rPr>
              <w:t xml:space="preserve">. Зимние, шипованные шины: ширина шины 195 мм в самом широком месте, высота борта 70%  ширины, радиальная шина, соответствует дискам 15 дюймового диаметра (195/70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15)/ 104/1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–шина может выдерживать нагрузку в 900 кг при максимальной скорости движения 170 км/ч. Иметь ассиметричный рисунок. В зоне соприкосновения шины с диском должно быть сдвоенное уплотнительное кольцо. Диски штампованные размером 15*6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шин для тран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имние шины с дисками для пассажирского транспортного средства, автомобиля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ace</w:t>
            </w:r>
            <w:r>
              <w:rPr>
                <w:sz w:val="16"/>
                <w:szCs w:val="16"/>
              </w:rPr>
              <w:t xml:space="preserve">. Зимние, шипованные шины: ширина шины 195 мм в самом широком месте, высота борта 70%  ширины, радиальная шина, соответствует дискам 15 дюймового диаметра (195/70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15)/ 104/1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–шина может выдерживать нагрузку в 900 кг при максимальной скорости движения 170 км/ч. Иметь ассиметричный рисунок. В зоне соприкосновения шины с диском должно быть сдвоенное уплотнительное кольцо. Диски штампованные размером 15*6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шина</w:t>
            </w:r>
            <w:r>
              <w:rPr>
                <w:sz w:val="18"/>
                <w:szCs w:val="18"/>
                <w:lang w:val="en-US"/>
              </w:rPr>
              <w:t xml:space="preserve"> 195/70R15C Tigar Cargo Speed Winter 104/102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Зимние шины с дисками для пассажирского транспортного средства, автомобиля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ace</w:t>
            </w:r>
            <w:r>
              <w:rPr>
                <w:sz w:val="16"/>
                <w:szCs w:val="16"/>
              </w:rPr>
              <w:t xml:space="preserve">. Зимние, шипованные шины: ширина шины 195 мм в самом широком месте, высота борта 70%  ширины, радиальная шина, соответствует дискам 15 дюймового диаметра (195/70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15)/ 104/1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–шина может выдерживать нагрузку в 900 кг при максимальной скорости движения 170 км/ч. Иметь ассиметричный рисунок. В зоне соприкосновения шины с диском должно быть сдвоенное уплотнительное кольцо. Диски штампованные размером 15*6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-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-00</w:t>
            </w:r>
          </w:p>
        </w:tc>
      </w:tr>
      <w:tr>
        <w:trPr>
          <w:trHeight w:val="133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ск  </w:t>
            </w:r>
            <w:r>
              <w:rPr>
                <w:sz w:val="18"/>
                <w:szCs w:val="18"/>
                <w:lang w:val="en-US"/>
              </w:rPr>
              <w:t>KFZ</w:t>
            </w:r>
            <w:r>
              <w:rPr>
                <w:sz w:val="18"/>
                <w:szCs w:val="18"/>
              </w:rPr>
              <w:t xml:space="preserve"> 8070 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5 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139.7 </w:t>
            </w:r>
            <w:r>
              <w:rPr>
                <w:sz w:val="18"/>
                <w:szCs w:val="18"/>
                <w:lang w:val="en-US"/>
              </w:rPr>
              <w:t>ET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-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4-00</w:t>
            </w:r>
          </w:p>
        </w:tc>
      </w:tr>
      <w:tr>
        <w:trPr>
          <w:trHeight w:val="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,  </w:t>
            </w:r>
            <w:r>
              <w:rPr>
                <w:b/>
                <w:sz w:val="18"/>
                <w:szCs w:val="18"/>
              </w:rPr>
              <w:t xml:space="preserve">45 048,00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00,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840,00</w:t>
            </w:r>
          </w:p>
        </w:tc>
      </w:tr>
      <w:tr>
        <w:trPr>
          <w:trHeight w:val="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ка в течение 10 дней после подписания муниципального контрак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- фактуры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orient="landscape" w:w="16838" w:h="11906"/>
          <w:pgMar w:left="680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  <w:bookmarkEnd w:id="0"/>
      <w:bookmarkEnd w:id="1"/>
    </w:p>
    <w:sectPr>
      <w:type w:val="nextPage"/>
      <w:pgSz w:w="11906" w:h="16838"/>
      <w:pgMar w:left="1021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6:00Z</dcterms:created>
  <dc:creator>Lullis_ER</dc:creator>
  <dc:description/>
  <cp:keywords/>
  <dc:language>en-US</dc:language>
  <cp:lastModifiedBy>1</cp:lastModifiedBy>
  <cp:lastPrinted>2012-06-05T10:10:00Z</cp:lastPrinted>
  <dcterms:modified xsi:type="dcterms:W3CDTF">2012-06-05T06:14:00Z</dcterms:modified>
  <cp:revision>19</cp:revision>
  <dc:subject/>
  <dc:title>Муниципальное образование  городской округ –город Югорск</dc:title>
</cp:coreProperties>
</file>