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ию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4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</w:rPr>
        <w:t>1. Наименование предмета запроса котировок: поставка кондитерских изделий и  вкусовых товаров (запрос котировок от 26 июня 2012 года №538, номер извещения на официальном сайте: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48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июн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рок поставки товара: поставка должна осуществляться не позднее следующего дня после подписания сторонами гражданско-правового договора до 31 декабря 2012 года по письменной заявке Заказчика 3 раза в неделю (понедельник, среда пятница с 9-00 до 15-00 местного времени). 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ежемесячно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>:  300 120</w:t>
      </w:r>
      <w:r>
        <w:rPr>
          <w:sz w:val="24"/>
          <w:szCs w:val="24"/>
        </w:rPr>
        <w:t xml:space="preserve">  рублей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6» ию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4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00 120(триста тысяч сто двадца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4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34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7» июл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348-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поставку кондитерских изделий и  вкусовых товар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запрос котировок от 26 июня 2012 года №538, номер извещения на официальном сайте:</w:t>
      </w:r>
      <w:hyperlink r:id="rId7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348-1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900"/>
        <w:gridCol w:w="900"/>
        <w:gridCol w:w="900"/>
        <w:gridCol w:w="1080"/>
        <w:gridCol w:w="900"/>
        <w:gridCol w:w="1260"/>
      </w:tblGrid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ая  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размещения  заказа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ов-Опторг-      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ионер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, допускается ТУ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, допускается ТУ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, допускается ТУ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ГОСТ 1938-90 или ТУ 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 или ТУ 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</w:tr>
      <w:tr>
        <w:trPr>
          <w:trHeight w:val="74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 цена  гражданско-правового договора,  </w:t>
            </w:r>
            <w:r>
              <w:rPr>
                <w:b/>
              </w:rPr>
              <w:t>300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120</w:t>
            </w:r>
          </w:p>
        </w:tc>
      </w:tr>
      <w:tr>
        <w:trPr>
          <w:trHeight w:val="2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овара должна осуществляться  не позднее следующего дня после подписания сторонами договора до 31 декабря 2012 года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рок исполнения заявки – не более 3 дн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9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и условия  опл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Заявка поступила </w:t>
            </w:r>
            <w:r>
              <w:rPr>
                <w:sz w:val="16"/>
                <w:szCs w:val="16"/>
                <w:lang w:eastAsia="en-US"/>
              </w:rPr>
              <w:t>09.07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 часов  45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Заявка поступил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ов 46 мин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9:00Z</dcterms:created>
  <dc:creator>Lullis_ER</dc:creator>
  <dc:description/>
  <cp:keywords/>
  <dc:language>en-US</dc:language>
  <cp:lastModifiedBy>Луллис Елена Романовна</cp:lastModifiedBy>
  <cp:lastPrinted>2012-07-16T15:25:00Z</cp:lastPrinted>
  <dcterms:modified xsi:type="dcterms:W3CDTF">2012-07-17T04:45:00Z</dcterms:modified>
  <cp:revision>11</cp:revision>
  <dc:subject/>
  <dc:title>Муниципальное образование  городской округ –город Югорск</dc:title>
</cp:coreProperties>
</file>