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 июля  2012 г.  </w:t>
        <w:tab/>
        <w:t xml:space="preserve">                     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2000</w:t>
        </w:r>
      </w:hyperlink>
      <w:r>
        <w:rPr/>
        <w:t>356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едставитель заказчика: </w:t>
      </w:r>
      <w:r>
        <w:rPr>
          <w:sz w:val="22"/>
          <w:szCs w:val="22"/>
        </w:rPr>
        <w:t>Никулина Оксана Александровн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sz w:val="22"/>
          <w:szCs w:val="22"/>
        </w:rPr>
        <w:t>ведущий товаровед муниципального казенного учреждения «Производственная группа»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 Наименование аукциона: открытый аукцион в электронной форме №0187300005812000356 на право заключения муниципального контракта на поставку школьной мебели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2"/>
            <w:szCs w:val="22"/>
          </w:rPr>
          <w:t>http://zakupki.gov.ru/</w:t>
        </w:r>
      </w:hyperlink>
      <w:r>
        <w:rPr>
          <w:color w:val="000000"/>
          <w:spacing w:val="-6"/>
          <w:sz w:val="22"/>
          <w:szCs w:val="22"/>
        </w:rPr>
        <w:t xml:space="preserve">, код аукциона 0187300005812000356, дата публикации 29.06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2. Заказчик: </w:t>
      </w:r>
      <w:r>
        <w:rPr>
          <w:sz w:val="22"/>
          <w:szCs w:val="22"/>
        </w:rPr>
        <w:t>Управление образования администрации города Югорска</w:t>
      </w:r>
      <w:r>
        <w:rPr>
          <w:color w:val="000000"/>
          <w:spacing w:val="-6"/>
          <w:sz w:val="22"/>
          <w:szCs w:val="22"/>
        </w:rPr>
        <w:t xml:space="preserve">. Почтовый адрес: 628260, г. Югорск, </w:t>
      </w:r>
      <w:r>
        <w:rPr>
          <w:sz w:val="22"/>
          <w:szCs w:val="22"/>
        </w:rPr>
        <w:t>ул. Геологов, 13</w:t>
      </w:r>
      <w:r>
        <w:rPr>
          <w:color w:val="000000"/>
          <w:spacing w:val="-6"/>
          <w:sz w:val="22"/>
          <w:szCs w:val="22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12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16.07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Фортуна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0010, Свердловская обл, Екатеринбург г, ул.Бородина, д.6А - 27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0010, Свердловская обл, Екатеринбург г, ул.Бородина, д.6А - 27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74369726; КПП: 6674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3 216 20 70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 239 752,2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дивидуальный предприниматель Михайлов Андрей Валентинович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454000, Челябинская обл, ул.Шуменская, д.47 - 8 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454000, Челябинская обл, ул.Шуменская, д.47 - 8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ИНН: 745217928863;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96121448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 253 927,9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Торговый Дом "Элит и Ко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452680, Башкортостан Респ, Нефтекамск г, ул.Магистральная, д.19 "Г" - а/я 208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452680, Башкортостан Респ, Нефтекамск г, ул.Магистральная, д.19 "Г"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0264063290; КПП: 0264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34783 3332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253 927,9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Производственная фирма "Альянс-М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456501, Челябинская обл, Сосновский р-н, Кременкуль с, ул.Уральская, д.36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456501, Челябинская обл, Сосновский р-н, Кременкуль с, ул.Уральская, д.36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438026608; КПП: 7438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8912473432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310 630,6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Вариант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0016, Свердловская обл, Екатеринбург г, ул.Амундсена, д.107 - 413/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0016, Свердловская обл, Екатеринбург г, ул.Амундсена, д.107 - 413/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438026608; КПП: 7438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8912473432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480 738,6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«КИТ Интерактив»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0000, Свердловская обл, Екатеринбург г, ул.Гагарина, д.47 - 8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0000, Свердловская обл, Екатеринбург г, ул.Гагарина, д.47 - 8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70350555; КПП: 6670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3 350111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537 441,3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 xml:space="preserve">- Общество с ограниченной ответственностью "Фортуна", </w:t>
      </w:r>
    </w:p>
    <w:p>
      <w:pPr>
        <w:pStyle w:val="Normal"/>
        <w:suppressAutoHyphens w:val="true"/>
        <w:ind w:left="-142" w:hanging="0"/>
        <w:jc w:val="both"/>
        <w:rPr>
          <w:rStyle w:val="Textspanview"/>
        </w:rPr>
      </w:pPr>
      <w:r>
        <w:rPr>
          <w:rStyle w:val="Textspanview"/>
        </w:rPr>
        <w:t>- Индивидуальный предприниматель Михайлов Андрей Валентинович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>-</w:t>
      </w:r>
      <w:r>
        <w:rPr>
          <w:rStyle w:val="Style15"/>
        </w:rPr>
        <w:t xml:space="preserve"> </w:t>
      </w:r>
      <w:r>
        <w:rPr>
          <w:rStyle w:val="Textspanview"/>
        </w:rPr>
        <w:t>Общество с ограниченной ответственностью Торговый Дом "Элит и Ко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>-</w:t>
      </w:r>
      <w:r>
        <w:rPr>
          <w:rStyle w:val="Style15"/>
        </w:rPr>
        <w:t xml:space="preserve"> </w:t>
      </w:r>
      <w:r>
        <w:rPr>
          <w:rStyle w:val="Textspanview"/>
        </w:rPr>
        <w:t>Общество с ограниченной ответственностью Производственная фирма "Альянс-М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>-</w:t>
      </w:r>
      <w:r>
        <w:rPr>
          <w:rStyle w:val="Style15"/>
        </w:rPr>
        <w:t xml:space="preserve"> </w:t>
      </w:r>
      <w:r>
        <w:rPr>
          <w:rStyle w:val="Textspanview"/>
        </w:rPr>
        <w:t>Общество с ограниченной ответственностью "Вариант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>-</w:t>
      </w:r>
      <w:r>
        <w:rPr>
          <w:rStyle w:val="Style15"/>
        </w:rPr>
        <w:t xml:space="preserve"> </w:t>
      </w:r>
      <w:r>
        <w:rPr>
          <w:rStyle w:val="Textspanview"/>
        </w:rPr>
        <w:t>Общество с ограниченной ответственностью «КИТ Интерактив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07.2012 победителем  открытого аукциона в электронной форме признается Общество с ограниченной ответственностью "Фортуна", с ценой муниципального контракта 2 239 752,2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rStyle w:val="Textspanview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Град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             __________________О.А. Никул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9» июля  2012г. №0187300005812000356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</w:rPr>
        <w:t>на поставку школьной мебели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>: Управление образования администрации города Югорска</w:t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894"/>
        <w:gridCol w:w="1996"/>
        <w:gridCol w:w="2103"/>
        <w:gridCol w:w="1981"/>
        <w:gridCol w:w="2422"/>
        <w:gridCol w:w="1785"/>
        <w:gridCol w:w="1812"/>
        <w:gridCol w:w="1978"/>
      </w:tblGrid>
      <w:tr>
        <w:trPr>
          <w:trHeight w:val="270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ортун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ихайлов Андрей Валентин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орговый Дом «Элит и К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Нефтекамен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Производственная фирма «Альянс-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енку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ариан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ИТ Интерактив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/защищенный номер заявк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302463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30189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301767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30161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00594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301490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объёме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объёме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объёме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объём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№ по ранжированию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 Цена муниципального контракта</w:t>
            </w:r>
          </w:p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чальная (максимальная) цена –</w:t>
            </w:r>
          </w:p>
          <w:p>
            <w:pPr>
              <w:pStyle w:val="Normal"/>
              <w:snapToGrid w:val="false"/>
              <w:ind w:left="110" w:right="1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 835 134,00 рублей.</w:t>
            </w:r>
          </w:p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9 752,28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3 927,95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3 927,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0 630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0 738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7 441,3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7:00Z</dcterms:created>
  <dc:creator>Абдуллаева Ольга Сергеевна</dc:creator>
  <dc:description/>
  <cp:keywords/>
  <dc:language>en-US</dc:language>
  <cp:lastModifiedBy>1</cp:lastModifiedBy>
  <cp:lastPrinted>2012-07-19T10:03:00Z</cp:lastPrinted>
  <dcterms:modified xsi:type="dcterms:W3CDTF">2012-07-19T06:04:00Z</dcterms:modified>
  <cp:revision>12</cp:revision>
  <dc:subject/>
  <dc:title/>
</cp:coreProperties>
</file>