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ноября 2012г.  </w:t>
        <w:tab/>
        <w:tab/>
        <w:tab/>
        <w:tab/>
        <w:tab/>
        <w:t xml:space="preserve">                                      № 187300005812000630-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заместитель 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дворова Т.И.- заместитель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Герлеженко Жанна Оруджевна, заведующий хозяйством МБОУДОД «Детская художественная школа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1.Наименование предмета запроса котировок: поставка канцелярских товаров (запрос котировок у субъектов малого предпринимательства от 22 октября 2012 года № 262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«Детская художественная школа». Почтовый адрес: 628260, Железнодорожная  ул., д. 33, г. Югорск, Ханты-Мансийский  автономный 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 «26» октября 2012 года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4.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: Приложение 1 к протоколу рассмотрения и оценки котировочных заявок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628260, ул. Железнодорожная, 33, г.Югорск, Тюменская область, Ханты-Мансийский автономный округ - Югр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 Максимальная  цена договора: 20008 (Двадцать тысяч восемь) рублей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 Источник финансирования:  бюджет города Югорска на 2012 год.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включены расходы на перевозку, доставку и выгрузку товара по указанному адрес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товара: в течение 10 рабочих дней с момента подписания договора поставки товар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 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2» ноября 2012г. 10 часов 00 минут) были поданы 3 (три) котировочные заявки, как это зафиксировано в «Журнале регистрации поступления котировочных заявок</w:t>
      </w:r>
      <w:r>
        <w:rPr/>
        <w:t>»:</w:t>
      </w:r>
    </w:p>
    <w:tbl>
      <w:tblPr>
        <w:tblW w:w="1037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4880"/>
        <w:gridCol w:w="1846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цбюро Норд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5017, г. Тюмень, ул. Аккумуляторная,1, офис 4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0.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час.20 мин. 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11.2012 года</w:t>
            </w:r>
          </w:p>
          <w:p>
            <w:pPr>
              <w:pStyle w:val="Normal"/>
              <w:spacing w:lineRule="auto" w:line="48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.19 мин.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ссия, г. Тюмень, ул. 50 лет Октября 3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редложение о наиболее низкой цене товаров (работ, услуг) составило 13 616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0"/>
        <w:gridCol w:w="3059"/>
        <w:gridCol w:w="4171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13 616,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14 383,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ноября 2012г. № 0187300005812000630-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ноября 2012г. № 0187300005812000630-1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__ Ж.О. Герлеженко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О.С. Абдул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6» ноября  2012г.  № 0187300005812000630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канцелярских товаров </w:t>
      </w:r>
    </w:p>
    <w:p>
      <w:pPr>
        <w:pStyle w:val="Normal"/>
        <w:jc w:val="center"/>
        <w:rPr/>
      </w:pPr>
      <w:r>
        <w:rPr>
          <w:iCs/>
        </w:rPr>
        <w:t xml:space="preserve">(запрос котировок  среди субъектов малого предпринимательства от 22 октября  2012 года № 262, номер извещения на официальном сайте: </w:t>
      </w:r>
      <w:hyperlink r:id="rId3">
        <w:r>
          <w:rPr>
            <w:rStyle w:val="InternetLink"/>
            <w:iCs/>
          </w:rPr>
          <w:t>0187300005812000</w:t>
        </w:r>
      </w:hyperlink>
      <w:r>
        <w:rPr>
          <w:iCs/>
        </w:rPr>
        <w:t>630-1).</w:t>
      </w:r>
    </w:p>
    <w:p>
      <w:pPr>
        <w:pStyle w:val="Normal"/>
        <w:jc w:val="center"/>
        <w:rPr/>
      </w:pPr>
      <w:r>
        <w:rPr/>
        <w:t>Заказчик: Муниципальное бюджетное образовательное учреждение дополнительного образования детей «Детская художественная школа»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4"/>
        <w:gridCol w:w="2114"/>
        <w:gridCol w:w="567"/>
        <w:gridCol w:w="567"/>
        <w:gridCol w:w="2268"/>
        <w:gridCol w:w="851"/>
        <w:gridCol w:w="456"/>
        <w:gridCol w:w="536"/>
        <w:gridCol w:w="2015"/>
        <w:gridCol w:w="851"/>
        <w:gridCol w:w="961"/>
        <w:gridCol w:w="1954"/>
        <w:gridCol w:w="850"/>
        <w:gridCol w:w="992"/>
      </w:tblGrid>
      <w:tr>
        <w:trPr>
          <w:trHeight w:val="2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нцбюро Норд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-Смикон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ая фабрика бумажных изделий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Тюмень</w:t>
            </w:r>
          </w:p>
        </w:tc>
      </w:tr>
      <w:tr>
        <w:trPr>
          <w:trHeight w:val="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39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фисной техники, формат А4, плотность  не менее 80 г/м2, белизна бумаги CIE не менее 146%, количество листов в пачке - 500, предназначена для скоростной и двухсторонней печати документов. Пачки должны быть обернуты в художественно-оформленную обложку из влагопрочной бумаги и упакованы в коробки из гофрокартона. Количество пачек в коробке: не более 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д/ксерокопий А4, </w:t>
            </w:r>
            <w:r>
              <w:rPr>
                <w:sz w:val="16"/>
                <w:szCs w:val="16"/>
                <w:lang w:val="en-US"/>
              </w:rPr>
              <w:t>Svetocopy</w:t>
            </w:r>
            <w:r>
              <w:rPr>
                <w:sz w:val="16"/>
                <w:szCs w:val="16"/>
              </w:rPr>
              <w:t xml:space="preserve">, Светогорск, 500л.  Для офисной техники, формат А4, плотность 80 г/м2, белизна бумаги </w:t>
            </w:r>
            <w:r>
              <w:rPr>
                <w:sz w:val="16"/>
                <w:szCs w:val="16"/>
                <w:lang w:val="en-US"/>
              </w:rPr>
              <w:t>CIE</w:t>
            </w:r>
            <w:r>
              <w:rPr>
                <w:sz w:val="16"/>
                <w:szCs w:val="16"/>
              </w:rPr>
              <w:t xml:space="preserve"> 146%, количество листов в пачке – 500, предназначена для скоростной и двусторонней печати документов. Пачки обернуты в художественно-оформленную обложку из влагопрочной бумаги и упакованы в коробки из гофрокартона. Количество пачек в коробке: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,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«МАСТЕР» для офисной техники, формат А4, плотность 80 г/м2, белизна бумаги </w:t>
            </w:r>
            <w:r>
              <w:rPr>
                <w:sz w:val="16"/>
                <w:szCs w:val="16"/>
                <w:lang w:val="en-US"/>
              </w:rPr>
              <w:t>CIE</w:t>
            </w:r>
            <w:r>
              <w:rPr>
                <w:sz w:val="16"/>
                <w:szCs w:val="16"/>
              </w:rPr>
              <w:t xml:space="preserve"> 146%, количество листов в пачке – 500, предназначена для скоростной и двухсторонней печати документов. Пачки обернуты в художественно-оформленную обложку из влагопрочной бумаги и упакованы в коробки из гофрокартона. Количество пачек в коробке: 5., </w:t>
            </w:r>
            <w:r>
              <w:rPr>
                <w:sz w:val="16"/>
                <w:szCs w:val="16"/>
                <w:lang w:val="en-US"/>
              </w:rPr>
              <w:t xml:space="preserve">mondi business paper </w:t>
            </w:r>
            <w:r>
              <w:rPr>
                <w:sz w:val="16"/>
                <w:szCs w:val="16"/>
              </w:rPr>
              <w:t>(Ро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SvetoCopy</w:t>
            </w:r>
            <w:r>
              <w:rPr>
                <w:sz w:val="16"/>
                <w:szCs w:val="16"/>
              </w:rPr>
              <w:t xml:space="preserve"> ЗАО «Интернешнл пейпер» (Россия) для офисной техники, формат А4, плотность 80 г/м2, белизна бумаги </w:t>
            </w:r>
            <w:r>
              <w:rPr>
                <w:sz w:val="16"/>
                <w:szCs w:val="16"/>
                <w:lang w:val="en-US"/>
              </w:rPr>
              <w:t>CIE</w:t>
            </w:r>
            <w:r>
              <w:rPr>
                <w:sz w:val="16"/>
                <w:szCs w:val="16"/>
              </w:rPr>
              <w:t xml:space="preserve"> 146%, количество листов в пачке – 500, предназначена для скоростной  двухсторонней печати. Пачки обернуты в художественно-оформленную обложку из влагопрочной бумаги и упакованы в коробки из гофрокартона. Количество пачек в коробке: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4,00</w:t>
            </w:r>
          </w:p>
        </w:tc>
      </w:tr>
      <w:tr>
        <w:trPr>
          <w:trHeight w:val="139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ман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 г/кв.м, Бумага упакована в гофрокоро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 г/кВ.м. бумага упакована в гофроко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 г/кВ.м. Бумага упакована в гофрокороб. ГОЗНАК Пермский Гознак (Ро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знак (Россия). 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г/кв.м. Бумага упакована в гофрокор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04</w:t>
            </w:r>
          </w:p>
        </w:tc>
      </w:tr>
      <w:tr>
        <w:trPr>
          <w:trHeight w:val="697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 xml:space="preserve">Цена  </w:t>
            </w:r>
            <w:r>
              <w:rPr>
                <w:sz w:val="18"/>
                <w:szCs w:val="18"/>
              </w:rPr>
              <w:t>гражданско-правового договора,</w:t>
            </w:r>
            <w:r>
              <w:rPr>
                <w:sz w:val="18"/>
              </w:rPr>
              <w:t xml:space="preserve"> руб.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Максимальная цена </w:t>
            </w:r>
            <w:r>
              <w:rPr>
                <w:sz w:val="18"/>
                <w:szCs w:val="18"/>
              </w:rPr>
              <w:t>гражданско-правового договора</w:t>
            </w: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08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061,6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16,00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383,04</w:t>
            </w:r>
          </w:p>
        </w:tc>
      </w:tr>
      <w:tr>
        <w:trPr>
          <w:trHeight w:val="54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договора поставки товар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02T14:17:00Z</cp:lastPrinted>
  <dcterms:modified xsi:type="dcterms:W3CDTF">2012-11-06T04:28:00Z</dcterms:modified>
  <cp:revision>6</cp:revision>
  <dc:subject/>
  <dc:title/>
</cp:coreProperties>
</file>