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65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. Наименование предмета запроса котировок: поставка  оборудования системы «интерактивный пол» на объект: «Реконструкция здания школы-лицея» в городе Югорске (запрос котировок среди субъектов малого предпринимательства от 22 сентября 2011 года № 1991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465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7» сентября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sz w:val="24"/>
          <w:szCs w:val="24"/>
          <w:lang w:eastAsia="ru-RU"/>
        </w:rPr>
        <w:t>2 </w:t>
      </w:r>
      <w:r>
        <w:rPr>
          <w:bCs/>
          <w:sz w:val="24"/>
          <w:szCs w:val="24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и поставки товара: о</w:t>
      </w:r>
      <w:r>
        <w:rPr>
          <w:color w:val="000000"/>
          <w:sz w:val="24"/>
          <w:szCs w:val="24"/>
        </w:rPr>
        <w:t>бщий срок поставки, разгрузки, сборки и установки товара: с даты заключения муниципального контракта до  30 ноября 2011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цена муниципального контракта: </w:t>
      </w:r>
      <w:r>
        <w:rPr>
          <w:color w:val="000000"/>
          <w:sz w:val="24"/>
          <w:szCs w:val="24"/>
        </w:rPr>
        <w:t>290 400 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7 Срок и условия оплаты товара: </w:t>
      </w:r>
      <w:r>
        <w:rPr>
          <w:rFonts w:eastAsia="Arial Unicode MS"/>
          <w:color w:val="000000"/>
          <w:sz w:val="24"/>
          <w:szCs w:val="24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справки о стоимости выполненных работ и затрат.</w:t>
      </w:r>
    </w:p>
    <w:p>
      <w:pPr>
        <w:pStyle w:val="TextBodyIndent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10» октября 2011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35"/>
        <w:gridCol w:w="3281"/>
        <w:gridCol w:w="2119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фитекс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37, ул.Менделеева, д.18, 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30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ладимир Никола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Дружбы Народов , д.5а-1, г.Югор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89 900 (двести восемьдесят девять тысяч девят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 Признать победителями  в проведении</w:t>
      </w:r>
      <w:r>
        <w:rPr/>
        <w:t xml:space="preserve"> запроса котировок: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2882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Граффит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ладимир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 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 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1» окт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6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1» окт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6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11» октября  2011 № 0187300005811000465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на </w:t>
      </w:r>
      <w:r>
        <w:rPr>
          <w:sz w:val="20"/>
          <w:szCs w:val="20"/>
        </w:rPr>
        <w:t xml:space="preserve">поставку оборудования системы «интерактивный пол»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на объект: «Реконструкция здания школы-лицея» в городе Югорске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22 сентября 2011 года № 1991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465).</w:t>
      </w:r>
    </w:p>
    <w:p>
      <w:pPr>
        <w:pStyle w:val="Normal"/>
        <w:keepNext w:val="true"/>
        <w:keepLines/>
        <w:ind w:left="-87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90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3240"/>
        <w:gridCol w:w="750"/>
        <w:gridCol w:w="646"/>
        <w:gridCol w:w="2977"/>
        <w:gridCol w:w="757"/>
        <w:gridCol w:w="802"/>
        <w:gridCol w:w="2873"/>
        <w:gridCol w:w="810"/>
        <w:gridCol w:w="855"/>
      </w:tblGrid>
      <w:tr>
        <w:trPr>
          <w:trHeight w:val="31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аффитекс»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4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Владимир Николаевич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57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652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8" w:right="-48" w:hanging="0"/>
              <w:jc w:val="center"/>
              <w:rPr/>
            </w:pPr>
            <w:r>
              <w:rPr>
                <w:rStyle w:val="Messagein1"/>
                <w:rFonts w:eastAsia="Calibri"/>
                <w:color w:val="000000"/>
                <w:sz w:val="16"/>
                <w:szCs w:val="16"/>
              </w:rPr>
              <w:t>Система</w:t>
            </w:r>
            <w:r>
              <w:rPr>
                <w:rStyle w:val="Messagein1"/>
                <w:rFonts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Messagein1"/>
                <w:rFonts w:eastAsia="Calibri"/>
                <w:color w:val="000000"/>
                <w:sz w:val="16"/>
                <w:szCs w:val="16"/>
              </w:rPr>
              <w:t>"Интерактивный пол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  <w:sz w:val="10"/>
                <w:szCs w:val="10"/>
              </w:rPr>
              <w:t>«Живые системы» или эквивалент с характеристиками: напольная система мгновенного реагирования на движение. Составные части системы: - проектор, - зеркало для преломления света от проектора на пол, - инфракрасная камера, - система инфракрасной подсветки. Система крепления фиксируется к жесткому потолку, проектор надежно закрепляется внутри нее, компьютер, инфракрасная камера и система инфракрасной подсветки   размещаются в системе крепления проектора. Принцип работы. Попадая в зону интерактивной проекции, человек своими движениями меняет изображения, скрытые под различными эффектами. Инфракрасная камера отслеживает движения теней на поверхности. Для обеспечения стабильности работы системы дополнительно к камере устанавливается инфракрасная подсветка. Компьютер получает сигнал от камеры и изменяет изображение, передаваемое проектором, т.е. формулирует реакцию системы. Каждый эффект содержит три контента, т.е. три слоя, которые при покупки системы можно менять, имея ID ключ (доступ к системе).  Дополнительные опции: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- Управление системой через Интернет. 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0"/>
                <w:szCs w:val="10"/>
              </w:rPr>
              <w:t>- Статистика - учет количества пользователей, вступивших во взаимодействие с системой за определенный период. Системный блок  1 шт. • Напряжение питания: 100 - 240 В, 50 - 60 Гц, потребляемая мощность: 280 Вт,  размеры: 423 x 190 x 435 мм, вес: 4,5 кг, Core2Duo E7400 2.80 ГГц; geforce 430M; 2048 МБ; 320 Гб. Установлен внутри комплекса. Проектор  1 шт. Напряжение питания: 100 - 240 В, 50 - 60 Гц, потребляемая мощность: 280 Вт, диапазон рабочих температур 0 - +45 °С, размеры не более 490x97x320 мм, вес 3.7 кг, оптический световой поток: 4500 Lum , объектив: f=25.6-33.8 мм, F/1.7-2.0, контрастность: 2000 : 1, разрешение изображения: 1024х768 pix. Установлен внутри комплекса. Инфракрасная камера, цифровая GR-IRCAM 1 шт.USB 2.0-интерфейс, скорость сканирования 120 кадр/с, разрешение - 640*480 пикселей, сменный вариообъектив CS-mount, скорость отклика 0,01 с. Установлен внутри комплекса. Инфракрасная подсветка на базе ИК-диодов  GR-IRBEAM 1 шт.  Эквивалентная мощность подсветки - 10 Вт.,  длина волны – 850 Нм. Установлен внутри комплекса. Видеоэффекты (комплект) GR-SWKIT 1 шт. - 25 видов движения из библиотеки движений. Установлен внутри комплекса. Система крепления для проектора GR-IFMOUNT 1 шт. Размеры (ШхВхГ): 500 х 250 х 400 мм, вес: 3 кг. Ноутбук 1 шт. Объём видеопамяти 1024 МБ, тип графического процессора GeForce GT520M, модель процессора Core i3-2310M, семейство процессора Intel Core i3 или эквивалент с характеристиками:, номинальная тактовая частота  2.10 ГГц., объём кэш-памяти CPU 3 МБ, контроллер Ethernet 10/100/1000 Мбит/с, емкость накопителя 320-500 ГБ, тип CD/DVD привода DVD±RW,  беспроводная передача данных Bluetooth, Wi-Fi,  объём памяти не менее 3 ГБ, размер диагонали экрана 15.6 ". Набор кабелей (без марки) 1 шт. Fire-Wire кабель (длина 10 метров), VGA (DVI) кабель (проектор - компьютер),  кабель питания - 3 розетки 220В (проектор, инфракрасный подсвет, компьютера),интернет соединение (LAN, WiFi). Установлен внутри комплекс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польная система мгновенного реагирования на движение. Составные части системы: - проектор, - зеркало для преломления света от проектора на пол, - инфракрасная камера, - система инфракрасной подсветки. Система крепления фиксируется к жесткому потолку, проектор надежно закрепляется внутри нее, компьютер, инфракрасная камера и система инфракрасной подсветки   размещаются в системе крепления проектора. Принцип работы. Попадая в зону интерактивной проекции, человек своими движениями меняет изображения, скрытые под различными эффектами. Инфракрасная камера отслеживает движения теней на поверхности. Для обеспечения стабильности работы системы дополнительно к камере устанавливается инфракрасная подсветка. Компьютер получает сигнал от камеры и изменяет изображение, передаваемое проектором, т.е. формулирует реакцию системы. Каждый эффект содержит три контента, т.е. три слоя, которые при покупки системы можно менять, имея ID ключ (доступ к системе).  Дополнительные опции: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- Управление системой через Интернет. 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- Статистика - учет количества пользователей, вступивших во взаимодействие с системой за определенный период. Системный блок  1 шт. • Напряжение питания: 100 - 240 В, 50 - 60 Гц, потребляемая мощность: 280 Вт,  размеры: 423 x 190 x 435 мм, вес: 4,5 кг, Core2Duo E7400 2.80 ГГц; geforce 430M; 2048 МБ; 320 Гб. Установлен внутри комплекса. Проектор  1 шт. Напряжение питания: 100 - 240 В, 50 - 60 Гц, потребляемая мощность: 280 Вт, диапазон рабочих температур 0 - +45 °С, размеры не более 490x97x320 мм, вес 3.7 кг, оптический световой поток: 4500 Lum , объектив: f=25.6-33.8 мм, F/1.7-2.0, контрастность: 2000 : 1, разрешение изображения: 1024х768 pix. Установлен внутри комплекса. Инфракрасная камера, цифровая GR-IRCAM 1 шт.USB 2.0-интерфейс, скорость сканирования 120 кадр/с, разрешение - 640*480 пикселей, сменный вариообъектив CS-mount, скорость отклика 0,01 с. Установлен внутри комплекса. Инфракрасная подсветка на базе ИК-диодов  GR-IRBEAM 1 шт.  Эквивалентная мощность подсветки - 10 Вт.,  длина волны – 850 Нм. Установлен внутри комплекса. Видеоэффекты (комплект) GR-SWKIT 1 шт. - 25 видов движения из библиотеки движений. Установлен внутри комплекса. Система крепления для проектора GR-IFMOUNT 1 шт. Размеры (ШхВхГ): 500 х 250 х 400 мм, вес: 3 кг. Ноутбук 1 шт. Объём видеопамяти 1024 МБ, тип графического процессора GeForce GT520M, модель процессора Core i3-2310M, семейство процессора Intel Core i3 с характеристиками:, номинальная тактовая частота  2.10 ГГц., объём кэш-памяти CPU 3 МБ, контроллер Ethernet 10/100/1000 Мбит/с, емкость накопителя 320-500 ГБ, тип CD/DVD привода DVD±RW,  беспроводная передача данных Bluetooth, Wi-Fi,  объём памяти не менее 3 ГБ, размер диагонали экрана 15.6 ". Набор кабелей (без марки) 1 шт. Fire-Wire кабель (длина 10 метров), VGA (DVI) кабель (проектор - компьютер),  кабель питания - 3 розетки 220В (проектор, инфракрасный подсвет, компьютера),интернет соединение (LAN, WiFi). Установлен внутри комплекс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9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польная система мгновенного реагирования на движение. Составные части системы: - проектор, - зеркало для преломления света от проектора на пол, - инфракрасная камера, - система инфракрасной подсветки. Система крепления фиксируется к жесткому потолку, проектор надежно закрепляется внутри нее, компьютер, инфракрасная камера и система инфракрасной подсветки   размещаются в системе крепления проектора. Принцип работы. Попадая в зону интерактивной проекции, человек своими движениями меняет изображения, скрытые под различными эффектами. Инфракрасная камера отслеживает движения теней на поверхности. Для обеспечения стабильности работы системы дополнительно к камере устанавливается инфракрасная подсветка. Компьютер получает сигнал от камеры и изменяет изображение, передаваемое проектором, т.е. формулирует реакцию системы. Каждый эффект содержит три контента, т.е. три слоя, которые при покупки системы можно менять, имея ID ключ (доступ к системе).  Дополнительные опции: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- Управление системой через Интернет. 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- Статистика - учет количества пользователей, вступивших во взаимодействие с системой за определенный период. Системный блок  1 шт. • Напряжение питания: 100 - 240 В, 50 - 60 Гц, потребляемая мощность: 280 Вт,  размеры: 423 x 190 x 435 мм, вес: 4,5 кг, Core2Duo E7400 2.80 ГГц; geforce 430M; 2048 МБ; 320 Гб. Установлен внутри комплекса. Проектор  1 шт. Напряжение питания: 100 - 240 В, 50 - 60 Гц, потребляемая мощность: 280 Вт, диапазон рабочих температур 0 - +45 °С, размеры не более 490x97x320 мм, вес 3.7 кг, оптический световой поток: 4500 Lum , объектив: f=25.6-33.8 мм, F/1.7-2.0, контрастность: 2000 : 1, разрешение изображения: 1024х768 pix. Установлен внутри комплекса. Инфракрасная камера, цифровая GR-IRCAM 1 шт.USB 2.0-интерфейс, скорость сканирования 120 кадр/с, разрешение - 640*480 пикселей, сменный вариообъектив CS-mount, скорость отклика 0,01 с. Установлен внутри комплекса. Инфракрасная подсветка на базе ИК-диодов  GR-IRBEAM 1 шт.  Эквивалентная мощность подсветки - 10 Вт.,  длина волны – 850 Нм. Установлен внутри комплекса. Видеоэффекты (комплект) GR-SWKIT 1 шт. - 25 видов движения из библиотеки движений. Установлен внутри комплекса. Система крепления для проектора GR-IFMOUNT 1 шт. Размеры (ШхВхГ): 500 х 250 х 400 мм, вес: 3 кг. Ноутбук 1 шт. Объём видеопамяти 1024 МБ, тип графического процессора GeForce GT520M, модель процессора Core i3-2310M, семейство процессора Intel Core i3 с характеристиками:, номинальная тактовая частота  2.10 ГГц., объём кэш-памяти CPU 3 МБ, контроллер Ethernet 10/100/1000 Мбит/с, емкость накопителя 320-500 ГБ, тип CD/DVD привода DVD±RW,  беспроводная передача данных Bluetooth, Wi-Fi,  объём памяти не менее 3 ГБ, размер диагонали экрана 15.6 ". Набор кабелей (без марки) 1 шт. Fire-Wire кабель (длина 10 метров), VGA (DVI) кабель (проектор - компьютер),  кабель питания - 3 розетки 220В (проектор, инфракрасный подсвет, компьютера),интернет соединение (LAN, WiFi). Установлен внутри комплекса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400</w:t>
            </w:r>
          </w:p>
        </w:tc>
      </w:tr>
      <w:tr>
        <w:trPr>
          <w:trHeight w:val="43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 4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900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400</w:t>
            </w:r>
          </w:p>
        </w:tc>
      </w:tr>
      <w:tr>
        <w:trPr>
          <w:trHeight w:val="468" w:hRule="exac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-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628260, ул. Ленина,24, г. Югорск, Ханты-Мансийский автономный округ-Югра, Тюменская обла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ен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ен</w:t>
            </w:r>
          </w:p>
        </w:tc>
      </w:tr>
      <w:tr>
        <w:trPr>
          <w:trHeight w:val="1070" w:hRule="exac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, сборке и установке товар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огласен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огласен</w:t>
            </w:r>
          </w:p>
        </w:tc>
      </w:tr>
      <w:tr>
        <w:trPr>
          <w:trHeight w:val="67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-Общий срок поставки, разгрузки, сборки и установки товара: </w:t>
            </w:r>
            <w:r>
              <w:rPr>
                <w:sz w:val="18"/>
                <w:szCs w:val="18"/>
              </w:rPr>
              <w:t>с даты заключения муниципального контракта до 30.11.2011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exac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sectPr>
      <w:type w:val="nextPage"/>
      <w:pgSz w:orient="landscape" w:w="16838" w:h="11906"/>
      <w:pgMar w:left="147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9:00Z</dcterms:created>
  <dc:creator>Абдуллаева Ольга Сергеевна</dc:creator>
  <dc:description/>
  <cp:keywords/>
  <dc:language>en-US</dc:language>
  <cp:lastModifiedBy>Lullis_ER</cp:lastModifiedBy>
  <cp:lastPrinted>2011-10-10T17:41:00Z</cp:lastPrinted>
  <dcterms:modified xsi:type="dcterms:W3CDTF">2011-10-11T06:22:00Z</dcterms:modified>
  <cp:revision>13</cp:revision>
  <dc:subject/>
  <dc:title>Муниципальное образование  городской округ –город Югорск</dc:title>
</cp:coreProperties>
</file>