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4 сентября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 МБОУ «Средняя общеобразовательная школа № 3».</w:t>
      </w:r>
    </w:p>
    <w:p>
      <w:pPr>
        <w:pStyle w:val="Style17"/>
        <w:spacing w:lineRule="auto" w:line="240" w:before="0" w:after="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микроскопов (запрос котировок от 17 августа 2012 года № 274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77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августа 2012 года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 Максимальная  цена гражданско-правового договора: 67 000 рублей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товара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3 года со дня изготовления товара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ведении запроса котировок  («03» сентября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76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вежий ветер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2, ул.Новгородцевой, д.17-413, г.Екатеринбург, Свердловской област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часов 39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701, ул.Спортивная, 10-28, г.Березовский, Свердлов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часов 58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МобилСер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23, ул.Республики, д.171, корп.2/2, г.Тюмень, Тюмен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09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часов 45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нически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9090, 1-й Коптельский пер., д.9, стр.1, г.Москв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09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1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57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26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ически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билСервис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7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7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7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 xml:space="preserve">Представитель Заказчика                                                                           ______________ 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от «04» сентября 2012 № 0187300005812000477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микроскопов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7 августа 2012 года № 274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77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6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3240"/>
                              <w:gridCol w:w="540"/>
                              <w:gridCol w:w="540"/>
                              <w:gridCol w:w="900"/>
                              <w:gridCol w:w="1080"/>
                              <w:gridCol w:w="900"/>
                              <w:gridCol w:w="1065"/>
                              <w:gridCol w:w="740"/>
                              <w:gridCol w:w="1080"/>
                              <w:gridCol w:w="900"/>
                              <w:gridCol w:w="10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вежий ветер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. Екатеринбур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ал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Березовск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 «МобилСервис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Тюмень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ические системы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скоп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Технически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0" w:after="0"/>
                                    <w:ind w:left="720" w:hanging="6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величение микроскопа: 64-640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величение объективов: 4х, 10х, 40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величение окуляра: 16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инейное поле в пространстве изображений: не менее 18 м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лина тубуса: не менее 160 м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азмеры предметного столика: 95х95 м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иапазон перемещения предметного столика с помощью фокусировочного механизма: 0-15 м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итание: сетевой адапте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28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сточники света: светоди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ксимальное разрешение: 640х4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Число мегапикселей: 0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Чувствительный элемент: не более 1/4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 пикселя: 6 мкм на 6 м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Чувствительность не более (вольт на люкс-секунду на длине волны 550 нм): 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 наличии записи виде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корость: не менее 30 кадров в с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инамический диапазон: 60dB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есто использования: Окулярная трубка, вместо окуля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Формат изображения: *.bmp, *.jpg,*.jpeg,*, *.png, *.tif, *.tiff, *.gif, *.psd, *.ico, *.emf, и др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иаметр поля зрения: не менее 18 м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пектральный диапазон: 400-650 н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пособ экспозиции: ERS (электронная моментальная фотографи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аланс белого: Авто/руч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нтроль экспозиции: Авто/руч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граммные возможности: Размер изображения, яркость, время выдерж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ыход: USB 2.0, 480Мб/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истемные требования: Windows 2000/XP(SP2)/2003/Vista; USB по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граммное обеспечение: USB 2.0 драйвер, программа ScopePho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иапазон рабочих температур: -30... 70°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итание: Через USB-каб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280"/>
                                    <w:ind w:left="252" w:hanging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са: не более 2 кг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4"/>
                                      <w:szCs w:val="14"/>
                                    </w:rPr>
                                    <w:t>Комплек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скоп с предметным столиком, трехгнездной револьверной головкой, фокусировочным механизмом, двумя источниками света с регулировкой ярк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нокулярная 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ктивы: 4х, 10х, 40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куляр: 16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рк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Цифровая каме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USB каб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даптер питания от се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струкция по эксплуатации и гарантийный тал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Возможность изучения непрозрачных объектов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ве светодиодных подсветки (снизу и сверху столика для препаратов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4"/>
                                      <w:szCs w:val="14"/>
                                    </w:rPr>
                                    <w:t>Электропитание от сети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мальная  цена гражданско-правового договора,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 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 0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товара должна осуществляться в течение 20 дней со дня подписания гражданско-правового догово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лата производится после поставки товара путем перечисления  денежных средств  на расчетный счет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тавщ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течение 25 дней со дня подписания сторонами  акта-приемк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й срок поставщи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7" w:leader="none"/>
                                      <w:tab w:val="left" w:pos="399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оставленный товар составляет 3 года со дня подписания  акта приёма – передачи товар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й срок производител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7" w:leader="none"/>
                                      <w:tab w:val="left" w:pos="399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ляет 3 года со дня изготовления товара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3240"/>
                        <w:gridCol w:w="540"/>
                        <w:gridCol w:w="540"/>
                        <w:gridCol w:w="900"/>
                        <w:gridCol w:w="1080"/>
                        <w:gridCol w:w="900"/>
                        <w:gridCol w:w="1065"/>
                        <w:gridCol w:w="740"/>
                        <w:gridCol w:w="1080"/>
                        <w:gridCol w:w="900"/>
                        <w:gridCol w:w="10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вежий ветер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 Екатеринбург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Урал»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Березовский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ЗАО «МобилСервис»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Тюмень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ОО «Технические системы»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Москв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скоп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ind w:left="720" w:hanging="6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величение микроскопа: 64-640x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величение объективов: 4х, 10х, 40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величение окуляра: 16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инейное поле в пространстве изображений: не менее 18 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лина тубуса: не менее 160 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азмеры предметного столика: 95х95 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апазон перемещения предметного столика с помощью фокусировочного механизма: 0-15 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итание: сетевой адапте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28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сточники света: светодиод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ксимальное разрешение: 640х48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Число мегапикселей: 0.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Чувствительный элемент: не более 1/4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мер пикселя: 6 мкм на 6 мк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Чувствительность не более (вольт на люкс-секунду на длине волны 550 нм): 2.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 наличии записи виде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корость: не менее 30 кадров в се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намический диапазон: 60d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есто использования: Окулярная трубка, вместо окуляр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Формат изображения: *.bmp, *.jpg,*.jpeg,*, *.png, *.tif, *.tiff, *.gif, *.psd, *.ico, *.emf, и др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аметр поля зрения: не менее 18 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ктральный диапазон: 400-650 н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особ экспозиции: ERS (электронная моментальная фотография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аланс белого: Авто/руч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нтроль экспозиции: Авто/руч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граммные возможности: Размер изображения, яркость, время выдержк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ыход: USB 2.0, 480Мб/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стемные требования: Windows 2000/XP(SP2)/2003/Vista; USB пор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граммное обеспечение: USB 2.0 драйвер, программа ScopePho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иапазон рабочих температур: -30... 70°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итание: Через USB-кабел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280"/>
                              <w:ind w:left="252" w:hanging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са: не более 2 кг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z w:val="14"/>
                                <w:szCs w:val="14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скоп с предметным столиком, трехгнездной револьверной головкой, фокусировочным механизмом, двумя источниками света с регулировкой ярко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нокулярная насад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ктивы: 4х, 10х, 40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куляр: 16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ркал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Цифровая камер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USB кабел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даптер питания от се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струкция по эксплуатации и гарантийный тал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4"/>
                                <w:szCs w:val="14"/>
                              </w:rPr>
                              <w:t xml:space="preserve">Возможность изучения непрозрачных объектов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ве светодиодных подсветки (снизу и сверху столика для препаратов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4"/>
                                <w:szCs w:val="14"/>
                              </w:rPr>
                              <w:t>Электропитание от сети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7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симальная  цена гражданско-правового договора,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 0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 000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товара должна осуществляться в течение 20 дней со дня подписания гражданско-правового договора.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лата производится после поставки товара путем перечисления  денежных средств  на расчетный сче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тавщ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течение 25 дней со дня подписания сторонами  акта-приемки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й срок поставщик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7" w:leader="none"/>
                                <w:tab w:val="left" w:pos="399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ставленный товар составляет 3 года со дня подписания  акта приёма – передачи товара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й срок производителя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7" w:leader="none"/>
                                <w:tab w:val="left" w:pos="399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ляет 3 года со дня изготовления товара.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7:00Z</dcterms:created>
  <dc:creator>Абдуллаева Ольга Сергеевна</dc:creator>
  <dc:description/>
  <cp:keywords/>
  <dc:language>en-US</dc:language>
  <cp:lastModifiedBy>1</cp:lastModifiedBy>
  <cp:lastPrinted>2012-09-04T10:20:00Z</cp:lastPrinted>
  <dcterms:modified xsi:type="dcterms:W3CDTF">2012-09-04T06:20:00Z</dcterms:modified>
  <cp:revision>21</cp:revision>
  <dc:subject/>
  <dc:title/>
</cp:coreProperties>
</file>