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на выполнение работ по сносу жилого дома по ул. Железнодорожная,4 и сносу строения по ул. Красноармейская,13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Железнодорожная,4, ул. Красноармейская,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55 170 (двести пятьдесят пять тысяч сто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сентябр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сентябр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сен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.Б.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2-21T09:30:00Z</cp:lastPrinted>
  <dcterms:modified xsi:type="dcterms:W3CDTF">2012-08-22T03:51:00Z</dcterms:modified>
  <cp:revision>8</cp:revision>
  <dc:subject/>
  <dc:title>извещение ЭА</dc:title>
</cp:coreProperties>
</file>