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строительно-монтажных работ на объекте «Инженерные сети в квартале улиц Садовая-Менделеева-Вавилова в городе Югорске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</w:t>
            </w:r>
            <w:r>
              <w:rPr>
                <w:u w:val="single"/>
                <w:lang w:val="en-US" w:eastAsia="en-US"/>
              </w:rPr>
              <w:t xml:space="preserve">4530179 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сто выполнения работ: Ханты-Мансийский автономный округ – Югра, г. Югорск, ул. Садовая-Менделеева-Вавилов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 399 515 (три миллиона триста девяносто девять тысяч пятьсот пятн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6» сен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1» сен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</w:t>
            </w:r>
            <w:r>
              <w:rPr>
                <w:lang w:val="en-US"/>
              </w:rPr>
              <w:t>4</w:t>
            </w:r>
            <w:r>
              <w:rPr/>
              <w:t>» сентябр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14T09:53:00Z</cp:lastPrinted>
  <dcterms:modified xsi:type="dcterms:W3CDTF">2012-08-15T08:36:00Z</dcterms:modified>
  <cp:revision>5</cp:revision>
  <dc:subject/>
  <dc:title>извещение ЭА</dc:title>
</cp:coreProperties>
</file>