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4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84"/>
      </w:tblGrid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нанесению дорожной разметки проезжей части дорог  с твердым покрытием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8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протяженность- 36,6 км  шириной линии  0,1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— Югра, улично-дорожная сеть города Югорс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80 000 (четыреста восемьдесят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6» мая 2011 года (время местное)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9» мая 2011 года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3» ма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директора  ДЖК и СК                                                   Г.А.Ярков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Исполняющий обязанности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дминистратор</cp:lastModifiedBy>
  <cp:lastPrinted>2011-02-28T09:45:00Z</cp:lastPrinted>
  <dcterms:modified xsi:type="dcterms:W3CDTF">2011-04-18T04:00:00Z</dcterms:modified>
  <cp:revision>8</cp:revision>
  <dc:subject/>
  <dc:title>извещение ЭА</dc:title>
</cp:coreProperties>
</file>