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                № 018730000581200032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Яморзова Ольга Виктор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23 на право заключения гражданско-правового договора на поставку овощей, фруктов, овощных и фруктовых консервац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23, дата публикации 22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5». Почтовый адрес: г. Югорск,  ул. Садовая, 1б, г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299886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9886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998868 на участие в аукционе, поданную участником размещения</w:t>
      </w:r>
      <w:r>
        <w:rPr/>
        <w:t xml:space="preserve">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5"/>
              <w:gridCol w:w="5670"/>
            </w:tblGrid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71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34675 7 60 23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О.В. Ямор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23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овощей, фруктов, овощных и фруктовых консерваций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273"/>
        <w:gridCol w:w="426"/>
        <w:gridCol w:w="425"/>
        <w:gridCol w:w="1842"/>
        <w:gridCol w:w="1288"/>
        <w:gridCol w:w="426"/>
        <w:gridCol w:w="425"/>
        <w:gridCol w:w="850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дивидуальный предприниматель Ходжаев Давлатхужа Ахмадович, г. Югорск,</w:t>
            </w:r>
          </w:p>
        </w:tc>
      </w:tr>
      <w:tr>
        <w:trPr>
          <w:trHeight w:val="708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332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схождение</w:t>
            </w:r>
          </w:p>
        </w:tc>
      </w:tr>
      <w:tr>
        <w:trPr>
          <w:trHeight w:val="332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 свежая, ГОСТ Р51782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нитратов                            в норме, урожай 2012 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ковь свежая, ГОСТ Р51782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нитратов                            в норме, урожай 2012 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Россия 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 репчатый, ГОСТ Р-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й, без загрязнений, содержание нитратов в норм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 репчатый, ГОСТ Р-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й, без загрязнений, содержание нитратов в норм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белокочанная, ГОСТ Р-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белокочанная, ГОСТ Р-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кла свежая, ГОСТ Р-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загрязнений, содержание нитратов в норм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кла свежая, ГОСТ Р-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загрязнений, содержание нитратов в норм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 свежий, ГОСТ 7452-9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2012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 свежий, ГОСТ 7452-9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грязнений, содержание нитратов в норме, урожай 2012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ссия 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и свежие ГОСТ Р-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оды чистые,  без признаков порчи,  урожай 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и свежие ГОСТ Р-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оды чистые,  без признаков порчи,  урожай 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ельсины свежие ГОСТ Р-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ы чисты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ельсины свежие ГОСТ Р-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ы чисты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гентина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дарины свежие ГОСТ Р-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го размера, диаметром не более 50 мм,,   плоды чисты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дарины свежие ГОСТ Р-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го размера, диаметром не более 50 мм,,   плоды чистые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окко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аны свежие ГОСТ Р-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ы чистые,  без признаков порчи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аны свежие ГОСТ Р-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ы чистые,  без признаков порчи,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итанские острова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и свежие,  ГОСТ Р 51783-2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чина плода средняя (50-200гр),  плоды чистые, без признаков порчи 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и свежие,  ГОСТ Р 51783-2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чина плода средняя (50-200гр),  плоды чистые, без признаков порчи  урожай 2012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гентина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урцы консервированные без уксуса, 720 гр, в соответствии с  ГОСТ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урцы консервированные без уксуса, 720 гр, в соответствии с  ГОСТ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ый горошек консервированный, сорт высший, 425гр, ГОСТ 18-842-9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признаков бомбаж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ый горошек консервированный, сорт высший, 425гр, ГОСТ 18-842-9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з признаков бомбаж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мат-паста  с содержанием сухих веществ не менее 18-25%, без искусственных красителей,  без стабилизаторов и крахмала, 750гр, в соответствии с ГОСТ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мат-паста  с содержанием сухих веществ не менее 18-25%, без искусственных красителей,  без стабилизаторов и крахмала, 750гр, в соответствии с ГОСТ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ем фруктовый,  350 гр., в соответствии с ГОСТ, допускается ТУ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желеобразная, ягоды, фрукты разваренн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ем фруктовый,  350 гр., в соответствии с ГОСТ, допускается Т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желеобразная, ягоды, фрукты разваренн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натуральный  или нектар   в ассортименте согласно спецификации Заказчика, с содержанием сока не менее 45% упакованный в пакеты «Тетра Пак» 1л,  ГОСТ 9000001-2000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натуральный  или нектар   в ассортименте согласно спецификации Заказчика, с содержанием сока не менее 45% упакованный в пакеты «Тетра Пак» 1л,  ГОСТ 9000001-2000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 натуральный или нектар в ассортименте согласно спецификации Заказчика,  с содержанием сока не менее 45%,  упакованный в пакеты «Тетра Пак» 200гр., ГОСТ 9000001-200000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 натуральный или нектар в ассортименте согласно спецификации Заказчика,  с содержанием сока не менее 45%,  упакованный в пакеты «Тетра Пак» 200гр., ГОСТ 9000001-20000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00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lang w:eastAsia="ar-SA"/>
              </w:rPr>
              <w:t>1609930</w:t>
            </w:r>
            <w:r>
              <w:rPr>
                <w:sz w:val="18"/>
                <w:szCs w:val="18"/>
              </w:rPr>
              <w:t xml:space="preserve"> (один миллион шестьсот девять тысяч девятьсот тридцать) рублей 00 копе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0:00Z</dcterms:created>
  <dc:creator>Абдуллаева Ольга Сергеевна</dc:creator>
  <dc:description/>
  <cp:keywords/>
  <dc:language>en-US</dc:language>
  <cp:lastModifiedBy>1</cp:lastModifiedBy>
  <cp:lastPrinted>2012-07-05T10:22:00Z</cp:lastPrinted>
  <dcterms:modified xsi:type="dcterms:W3CDTF">2012-07-05T06:23:00Z</dcterms:modified>
  <cp:revision>4</cp:revision>
  <dc:subject/>
  <dc:title/>
</cp:coreProperties>
</file>