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8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2"/>
          <w:szCs w:val="22"/>
        </w:rPr>
        <w:t>поставка светодиодных дорожных знаков «Пешеходный переход» в городе Югорске</w:t>
      </w:r>
      <w:r>
        <w:rPr>
          <w:sz w:val="24"/>
          <w:szCs w:val="28"/>
        </w:rPr>
        <w:t xml:space="preserve"> (запрос котировок </w:t>
      </w:r>
      <w:r>
        <w:rPr>
          <w:sz w:val="24"/>
        </w:rPr>
        <w:t xml:space="preserve">от 06 июня 2012 года № 139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87). 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2. Заказчик: </w:t>
      </w:r>
      <w:r>
        <w:rPr>
          <w:color w:val="000000"/>
          <w:spacing w:val="-6"/>
          <w:sz w:val="24"/>
        </w:rPr>
        <w:t xml:space="preserve"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</w:t>
      </w:r>
      <w:r>
        <w:rPr>
          <w:sz w:val="24"/>
          <w:szCs w:val="28"/>
        </w:rPr>
        <w:t>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июня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 Сроки поставки товара: Общий срок поставки, разгрузки товара: с даты заключения муниципального контракта до  20 июля  2012 года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 Срок и условия оплаты товара: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товарной накладной;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акта приемки выполненных работ по разгрузке товара;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справки о стоимости выполненных работ и затрат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контракта:  167 440 (сто шестьдесят семь тысяч четыреста сорок) рублей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уплату налогов, таможенных пошлин, сборов и других платежей, включая НДС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0» июня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МонтажБурСервис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305, Ханты-Мансийский автономный округ-Югра, г. Нефтеюганск, Промышленная зона Пионерная нп, проезд 5П ул., строение 7/7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3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энергохолдин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205, Московская область, г. Пушкино, Московский проспект, д.35,кВ.4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часов 06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алышев Владимир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Тюменская область, г. Югорск, ул. Дружбы Народов, д.5А, кв.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часов 5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рговая Компания «Эл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36, Свердловская область, г. Нижний Тагил, ул. Циолковского, 10-69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32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СК Трейд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. Москва,ул. Саляма Адиля, д.9, корп.3, дом 1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тех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3, г. Ярославль, ул. Полушкина Роща, д.1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гозин Валерий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02, Тюменская область, Ханты-Мансийский автономный округ-Югра, г. Ханты-Мансийск, ул. Южный пер., д.3, кв.2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онтажБурСерви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заявка поступила по электронной почте без электронной подписи). 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энергохолдинг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гозин Валерий Николаевич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28 97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2857"/>
        <w:gridCol w:w="36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Малышев Владими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те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28 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128 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7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8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21» июня  2012 № 0187300005812000287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0"/>
          <w:szCs w:val="20"/>
          <w:shd w:fill="FFFFFF" w:val="clear"/>
        </w:rPr>
        <w:t xml:space="preserve">на право заключения муниципального контракта </w:t>
      </w:r>
      <w:r>
        <w:rPr>
          <w:sz w:val="20"/>
          <w:szCs w:val="20"/>
        </w:rPr>
        <w:t>на поставку светодиодных дорожных знаков «Пешеходный переход» в городе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«06» июня  2012г.  № 1391. Номер извещения на официальном сайте № 0187300005812000287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6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01"/>
        <w:gridCol w:w="3683"/>
        <w:gridCol w:w="567"/>
        <w:gridCol w:w="709"/>
        <w:gridCol w:w="1417"/>
        <w:gridCol w:w="1276"/>
        <w:gridCol w:w="1418"/>
        <w:gridCol w:w="1275"/>
        <w:gridCol w:w="1276"/>
        <w:gridCol w:w="1134"/>
        <w:gridCol w:w="1276"/>
      </w:tblGrid>
      <w:tr>
        <w:trPr>
          <w:trHeight w:val="33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нтажБурСервис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ефтею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 «Техэнергохолдинг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П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иколаевич, г.Ю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Комп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вис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кс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ОО «МСК-Трейд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ози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Ханты-Мансийск</w:t>
            </w:r>
          </w:p>
        </w:tc>
      </w:tr>
      <w:tr>
        <w:trPr>
          <w:trHeight w:val="16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ветодиодный дорожный знак «Пешеходный перех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тодиодный дорожный знак «Пешеходный переход».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ические характеристики: конструкция знака и габаритные размеры соответствует ГОСТ Р52290-2004. Левое и правое исполнение. Условия эксплуатации при температуре окружающей среды от -30 до +40 градусов. Напряжение питания от 100 до 240 В, потребляемая мощность не более 50/60 Гц. Масса не более 12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7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8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8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8 500</w:t>
            </w:r>
          </w:p>
        </w:tc>
      </w:tr>
      <w:tr>
        <w:trPr>
          <w:trHeight w:val="62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3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условия оплаты поставки товар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      </w:r>
            <w:r>
              <w:rPr>
                <w:color w:val="000000"/>
                <w:sz w:val="16"/>
                <w:szCs w:val="16"/>
              </w:rPr>
              <w:t>не более объема соответствующих лимитов бюджетных обязательств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с момента подписания сторонами оформленных в установленном порядке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акта приемки выполненных работ по разгрузке товар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справки о стоимости выполненных работ и затр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11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 даты заключения муниципального контракта до  20 июля  2012 го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ъем предоставления гарантии качества поставки товар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ставщик гарантирует нормальный срок эксплуатации товара в 24 календарных месяцев со дня подписания акта приемки выполненных работ по разгруз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гарантийный тало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3" w:hRule="exac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явка участника размещения заказа не подписана электронной под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 заявке не указан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хождение участника размещения за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заявка участника размещения заказа не подписана электронной подпис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8:00Z</dcterms:created>
  <dc:creator>Абдуллаева Ольга Сергеевна</dc:creator>
  <dc:description/>
  <cp:keywords/>
  <dc:language>en-US</dc:language>
  <cp:lastModifiedBy>1</cp:lastModifiedBy>
  <cp:lastPrinted>2012-06-21T10:10:00Z</cp:lastPrinted>
  <dcterms:modified xsi:type="dcterms:W3CDTF">2012-06-21T06:16:00Z</dcterms:modified>
  <cp:revision>13</cp:revision>
  <dc:subject/>
  <dc:title/>
</cp:coreProperties>
</file>