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2 января  2012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8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техническому  обслуживанию вентиляционного оборудования  (запрос котировок от 16 декабря 2011 года №905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884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декабря  2011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 (www.zakupki.gov.ru)</w:t>
      </w:r>
      <w:r>
        <w:rPr>
          <w:sz w:val="24"/>
          <w:szCs w:val="24"/>
        </w:rPr>
        <w:t xml:space="preserve">  «29»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 со дня подписания муниципального контракта  по 31.05.201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муниципального  контракта: 258 960 рублей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оказания услуг –  ежемесячно в течение 15 рабочих дней с момента подписания счет -фактуры и подписания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11» янва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л. Геологов, д.15, г. 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оказание услуг по техническому  обслуживанию вентиляционного оборудования участника размещения заказа ООО </w:t>
      </w:r>
      <w:r>
        <w:rPr>
          <w:sz w:val="24"/>
          <w:szCs w:val="24"/>
          <w:lang w:eastAsia="en-US"/>
        </w:rPr>
        <w:t>«Югорскэнергогаз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</w:t>
      </w:r>
      <w:r>
        <w:rPr>
          <w:sz w:val="24"/>
          <w:szCs w:val="24"/>
          <w:lang w:eastAsia="en-US"/>
        </w:rPr>
        <w:t>«Югорскэнергогаз»</w:t>
      </w:r>
      <w:r>
        <w:rPr>
          <w:sz w:val="24"/>
          <w:szCs w:val="24"/>
        </w:rPr>
        <w:t xml:space="preserve"> </w:t>
      </w:r>
      <w:r>
        <w:rPr/>
        <w:t xml:space="preserve">на условиях: 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50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Югорскэнергогаз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 муниципального контракт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57 416,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 «12» января  2012г. № 0187300005811000884-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цене товара  составило 257 416 (двести пятьдесят семь тысяч четыреста шестнадцать)  рублей 20 копеек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И.Вас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2» января  2012г.   № 0187300005811000884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-142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техническому  обслуживанию вентиляционного оборудования </w:t>
      </w:r>
    </w:p>
    <w:p>
      <w:pPr>
        <w:pStyle w:val="Normal"/>
        <w:jc w:val="center"/>
        <w:rPr/>
      </w:pPr>
      <w:r>
        <w:rPr/>
        <w:t xml:space="preserve">(запрос котировок от 16 декабря 2011 года №905,  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884)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2». </w:t>
      </w:r>
    </w:p>
    <w:tbl>
      <w:tblPr>
        <w:tblW w:w="107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3420"/>
        <w:gridCol w:w="1390"/>
        <w:gridCol w:w="1080"/>
        <w:gridCol w:w="1056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Югорск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Style1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служивание вентиляционного оборудова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В режиме  шести дневной рабочей недели с двенадцатичасовой продолжительностью рабочего дн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ежемесячных утвержденных графиков рабо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жарная система вентиляции состоит из 23 единиц клапанов, и кнопкой управления 15единиц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роверка состояния (при необходимости смазка) подшипников двигателей вентилятор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меры перепадов давления и температуры воздух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че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7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униципального контракта, руб. 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муниципального контракта: </w:t>
            </w:r>
            <w:r>
              <w:rPr>
                <w:b/>
                <w:sz w:val="20"/>
                <w:szCs w:val="20"/>
              </w:rPr>
              <w:t>258 9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7 416,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оказания услуг </w:t>
            </w:r>
          </w:p>
        </w:tc>
        <w:tc>
          <w:tcPr>
            <w:tcW w:w="5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дня подписания муниципального контракта  по 31.05.2012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</w:tr>
      <w:tr>
        <w:trPr>
          <w:trHeight w:val="44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оказания услуг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ежемесячно в течение 15 рабочих дней с момента подписания счет -фактуры и подписания акта оказанных услуг.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участнику размещения заказа 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1:00Z</dcterms:created>
  <dc:creator>Абдуллаева Ольга Сергеевна</dc:creator>
  <dc:description/>
  <cp:keywords/>
  <dc:language>en-US</dc:language>
  <cp:lastModifiedBy>1</cp:lastModifiedBy>
  <cp:lastPrinted>2012-01-12T10:12:00Z</cp:lastPrinted>
  <dcterms:modified xsi:type="dcterms:W3CDTF">2012-01-12T07:36:00Z</dcterms:modified>
  <cp:revision>19</cp:revision>
  <dc:subject/>
  <dc:title/>
</cp:coreProperties>
</file>