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ля  2011г.                                                                              № 0187300005811000288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88 на право заключения муниципального контракта на выполнение работ по отсыпке и грейдированию грунтовых дорог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8, дата публикации  24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4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4163"/>
        <w:gridCol w:w="4040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300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И. Бода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_______________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1:00Z</dcterms:created>
  <dc:creator>Абдуллаева Ольга Сергеевна</dc:creator>
  <dc:description/>
  <cp:keywords/>
  <dc:language>en-US</dc:language>
  <cp:lastModifiedBy>1</cp:lastModifiedBy>
  <cp:lastPrinted>2011-07-14T10:26:00Z</cp:lastPrinted>
  <dcterms:modified xsi:type="dcterms:W3CDTF">2011-07-14T06:32:00Z</dcterms:modified>
  <cp:revision>8</cp:revision>
  <dc:subject/>
  <dc:title/>
</cp:coreProperties>
</file>