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апреля  2012г.                                                                                         № 018730000581200012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9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10  членов комиссии, что составляет  100 % от общего количества членов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открытый аукцион в электронной форме №0187300005812000123 на право заключения муниципального контракта на выполнение работ по окрашиванию бордюров вдоль проезжей части дорог с твердым покрытием 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23, дата публикации 17.04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апре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Количество поступивших заявок на участие  в аукционе –3. Отозвана заявка № 2557760. 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46648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азать в допуске к участию в аукционе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65513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 соответствии с частью 7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 признании только одного участника размещения заказа, подавшего заявку на участие в открытом аукционе, участником  открытого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>
          <w:trHeight w:val="52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>
          <w:trHeight w:val="58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>
          <w:trHeight w:val="56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>
          <w:trHeight w:val="532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>
          <w:trHeight w:val="7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6» февраля  2012 г. № 0187300005812000123-1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окрашиванию бордюров вдоль проезжей части дорог с твердым в городе Югорске.</w:t>
      </w:r>
    </w:p>
    <w:p>
      <w:pPr>
        <w:pStyle w:val="Normal"/>
        <w:snapToGrid w:val="false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1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83"/>
        <w:gridCol w:w="2694"/>
        <w:gridCol w:w="2976"/>
        <w:gridCol w:w="2552"/>
      </w:tblGrid>
      <w:tr>
        <w:trPr>
          <w:trHeight w:val="395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Защищенный номер участника размещения заказа</w:t>
            </w:r>
          </w:p>
        </w:tc>
      </w:tr>
      <w:tr>
        <w:trPr>
          <w:trHeight w:val="1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54664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565513</w:t>
            </w:r>
          </w:p>
        </w:tc>
      </w:tr>
      <w:tr>
        <w:trPr>
          <w:trHeight w:val="905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/>
            </w:pPr>
            <w:r>
              <w:rPr/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гласие</w:t>
            </w:r>
            <w:r>
              <w:rPr/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</w:rPr>
              <w:t>а также</w:t>
            </w:r>
            <w:r>
              <w:rPr/>
              <w:t xml:space="preserve"> </w:t>
            </w:r>
            <w:r>
              <w:rPr>
                <w:b/>
              </w:rPr>
              <w:t>конкретные показатели используемого товара</w:t>
            </w:r>
            <w:r>
              <w:rPr/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а для дорожной разметки АК-511 «Магистраль» или эквивалент с характеристиками: цвет – белый. Коэффициент яркости дорожной разметки,  не менее 89%. Устойчивость к статическому воздействию агрессивных сред, не менее 48 ч. Условная вязкость по ВЗ-246, сопло 6 мм, при (20+2) 0С, не менее 40 и не более 100 с. Плотность краски, не менее 1,5 и не более 1,6 г/см3. Массовая доля нелетучих веществ,  не менее 70% и не более 79%. Время высыхания до степени 3 при (20+2) 0С, не более 15 мин. Степень перетира, не более 50 мкм. Гарантийный срок хранения краски, не менее 9 мес. Укрывистость не высушенной пленки, не более 220 г/м2. ТУ 2313-014-80225865-2008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а для дорожной разметки с характеристиками: цвет – белый. Коэффициент яркости дорожной разметки,  89%. Устойчивость к статическому воздействию агрессивных сред, 48 ч. Условная вязкость по ВЗ-246, сопло 6 мм, при (20+2) 0С, 40 с. Плотность краски, 1,5 г/см3. Массовая доля нелетучих веществ,  79%. Время высыхания до степени 3 при (20+2) 0С 15 мин. Степень перетира 50 мкм. Гарантийный срок хранения краски, 9 мес. Укрывистость не высушенной пленки, 220 г/м2. ТУ 2313-014-80225865-200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31:00Z</dcterms:created>
  <dc:creator>Абдуллаева Ольга Сергеевна</dc:creator>
  <dc:description/>
  <cp:keywords/>
  <dc:language>en-US</dc:language>
  <cp:lastModifiedBy>1</cp:lastModifiedBy>
  <cp:lastPrinted>2012-04-26T10:11:00Z</cp:lastPrinted>
  <dcterms:modified xsi:type="dcterms:W3CDTF">2012-04-26T06:13:00Z</dcterms:modified>
  <cp:revision>8</cp:revision>
  <dc:subject/>
  <dc:title>Муниципальное образование  городской округ – город Югорск</dc:title>
</cp:coreProperties>
</file>