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 2012г.                                                                                           № 018730000581200022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о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22 на право заключения гражданско-правового договор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22, дата публикации 28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Лицей им. Г. Ф. Атякшева». Почтовый адрес: 628260, ул. Ленина, 24, г. Югорск, 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июня 2012 г. 10 часов 00 минут была подана: 1 (одна) заявка на участие в аукционе (под номером № 279559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9559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795597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8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/ 2141468 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527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lang w:val="en-US"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 АО, Югорск г, ул.Кольцевая, д.7,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 АО, Югорск г, ул.Кольцевая, д.7,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+7346752818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62201404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Паламарчук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4» июня  2012г. № 018730000581200022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гражданско-правового договора на поставку молока и кисломолочных продуктов</w:t>
      </w:r>
    </w:p>
    <w:p>
      <w:pPr>
        <w:pStyle w:val="Normal"/>
        <w:snapToGrid w:val="false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6"/>
        <w:gridCol w:w="707"/>
        <w:gridCol w:w="850"/>
        <w:gridCol w:w="1985"/>
        <w:gridCol w:w="1417"/>
        <w:gridCol w:w="709"/>
        <w:gridCol w:w="869"/>
      </w:tblGrid>
      <w:tr>
        <w:trPr>
          <w:trHeight w:val="4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ПП «Югорское»  г. Югорск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4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.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без крупинок жира и белка (творога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без крупинок жира и белка (творо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b/>
                <w:color w:val="000000"/>
              </w:rPr>
              <w:t>168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олочную продукцию)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олочную продукц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0</w:t>
            </w:r>
          </w:p>
        </w:tc>
      </w:tr>
      <w:tr>
        <w:trPr>
          <w:trHeight w:val="325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  - 730 080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2:00Z</dcterms:created>
  <dc:creator>Zaharova</dc:creator>
  <dc:description/>
  <cp:keywords/>
  <dc:language>en-US</dc:language>
  <cp:lastModifiedBy>1</cp:lastModifiedBy>
  <cp:lastPrinted>2012-06-14T10:22:00Z</cp:lastPrinted>
  <dcterms:modified xsi:type="dcterms:W3CDTF">2012-06-14T06:30:00Z</dcterms:modified>
  <cp:revision>6</cp:revision>
  <dc:subject/>
  <dc:title/>
</cp:coreProperties>
</file>