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ма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13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>Представитель заказчика: Любимова Оксана Рамильевна</w:t>
      </w:r>
      <w:r>
        <w:rPr>
          <w:sz w:val="24"/>
          <w:szCs w:val="24"/>
          <w:lang w:val="en-US" w:eastAsia="en-US"/>
        </w:rPr>
        <w:t>, бухгалтер</w:t>
      </w:r>
      <w:r>
        <w:rPr>
          <w:sz w:val="24"/>
        </w:rPr>
        <w:t xml:space="preserve"> м</w:t>
      </w:r>
      <w:r>
        <w:rPr>
          <w:sz w:val="24"/>
          <w:szCs w:val="28"/>
        </w:rPr>
        <w:t>униципального бюджетного общеобразовательного учреждения  «Средняя общеобразовательная школа № 3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предмета запроса котировок: поставка продуктов питания  (мясо, рыба) (запрос котировок  от 16 апреля  2012 года №105, номер извещения на официальном сайте: 0187300005812000134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разовательное учреждение  «Средняя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0» апрел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доставки поставляемых товаров:  628260, Ханты – Мансийский автономный округ – Югра,  Тюменская область, г. Югорск ул. Мира д.85, Ленина д.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поставки товара: поставка должна осуществляться не позднее следующего дня после подписания сторонами гражданско-правового договора до 30 июня 2012г. по письменной заявке Заказчика 2 раза в неделю, кроме выходных и праздничных дн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гражданско-правового договора: 132500 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товара: 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/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2» ма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119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 Ходжаев Давлатхужи Ахмадович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е указано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..04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lang w:eastAsia="en-US"/>
              </w:rPr>
              <w:t>14 часов 35 мин.</w:t>
            </w:r>
          </w:p>
        </w:tc>
      </w:tr>
      <w:tr>
        <w:trPr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4"/>
        <w:gridCol w:w="4966"/>
      </w:tblGrid>
      <w:tr>
        <w:trPr>
          <w:tblHeader w:val="true"/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 Ходжаев Давлатхужи Ахмадович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/>
              <w:t>1.Не указано место жительства 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4"/>
                <w:szCs w:val="22"/>
              </w:rPr>
              <w:t xml:space="preserve"> </w:t>
            </w:r>
            <w:r>
              <w:rPr/>
              <w:t>Предложенная цена участника размещения заказа превышает максимальную цену договора, указанную в извещении запроса котировок</w:t>
            </w:r>
            <w:r>
              <w:rPr>
                <w:sz w:val="24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едложение о наиболее низкой цене товаров составило 132 500 (сто тридцать две тысячи пятьсот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99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9"/>
        <w:gridCol w:w="612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 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03» мая  2012 г. №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2000</w:t>
              </w:r>
            </w:hyperlink>
            <w:r>
              <w:rPr>
                <w:sz w:val="16"/>
                <w:szCs w:val="16"/>
              </w:rPr>
              <w:t>13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 xml:space="preserve">         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Р. </w:t>
      </w:r>
      <w:r>
        <w:rPr>
          <w:color w:val="000000"/>
          <w:spacing w:val="-6"/>
          <w:sz w:val="24"/>
          <w:szCs w:val="24"/>
        </w:rPr>
        <w:t>Любим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03» мая  2012 № </w:t>
      </w:r>
      <w:hyperlink r:id="rId4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134</w:t>
      </w:r>
      <w:r>
        <w:rPr>
          <w:lang w:eastAsia="en-US"/>
        </w:rPr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продуктов питания  (мясо, рыба)</w:t>
      </w:r>
    </w:p>
    <w:p>
      <w:pPr>
        <w:pStyle w:val="Normal"/>
        <w:keepNext w:val="true"/>
        <w:keepLines/>
        <w:jc w:val="center"/>
        <w:rPr/>
      </w:pPr>
      <w:r>
        <w:rPr/>
        <w:t>(запрос котировок  от 16 апреля  2012 года №105, номер извещения на официальном сайте: 0187300005812000134)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Заказчик: Муниципальное бюджетное общеобразовательное учреждение «Средняя общеобразовательная школа № 3»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720"/>
        <w:gridCol w:w="720"/>
        <w:gridCol w:w="900"/>
        <w:gridCol w:w="1080"/>
        <w:gridCol w:w="90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№ </w:t>
            </w:r>
          </w:p>
          <w:p>
            <w:pPr>
              <w:pStyle w:val="Contents1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Ходжаев Д.А.,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. Югорс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ов-Оптторг-Продукт, 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ясо говядины мороженно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уфабрикат крупнокусковой, высшего сорта, ГОСТ 10-02-01054-86 или ТУ 9214-345-00419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рбуша или кета морож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трошеная, с головой, ГОСТ 1168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симальная  цена гражданско-правового договора</w:t>
            </w:r>
            <w:r>
              <w:rPr>
                <w:b/>
                <w:sz w:val="20"/>
                <w:lang w:eastAsia="ru-RU"/>
              </w:rPr>
              <w:t xml:space="preserve">,     </w:t>
            </w:r>
            <w:r>
              <w:rPr>
                <w:b/>
                <w:sz w:val="20"/>
                <w:szCs w:val="20"/>
              </w:rPr>
              <w:t>132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 50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олжна осуществляться не позднее следующего дня после подписания сторонами гражданско-правового договора до 30 июня 2012г. по письменной заявке Заказчика 2 раза в неделю, кроме выходных и праздничных дн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2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после поставки товара путем перечисления  денежных средств  на расчетный счет </w:t>
            </w:r>
            <w:r>
              <w:rPr>
                <w:b/>
                <w:sz w:val="18"/>
                <w:szCs w:val="18"/>
              </w:rPr>
              <w:t>Поставщика</w:t>
            </w:r>
            <w:r>
              <w:rPr>
                <w:sz w:val="18"/>
                <w:szCs w:val="18"/>
              </w:rPr>
              <w:t xml:space="preserve">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е указано место жительства  участника размещения заказа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. Предложенная цена участника размещения заказа превышает максимальную цену договора, указанную в извещении запроса котировок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right="-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1:00Z</dcterms:created>
  <dc:creator>Абдуллаева Ольга Сергеевна</dc:creator>
  <dc:description/>
  <cp:keywords/>
  <dc:language>en-US</dc:language>
  <cp:lastModifiedBy>1</cp:lastModifiedBy>
  <cp:lastPrinted>2012-05-03T10:18:00Z</cp:lastPrinted>
  <dcterms:modified xsi:type="dcterms:W3CDTF">2012-05-03T06:18:00Z</dcterms:modified>
  <cp:revision>11</cp:revision>
  <dc:subject/>
  <dc:title>Муниципальное образование  городской округ –город Югорск</dc:title>
</cp:coreProperties>
</file>