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46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Яморзова Ольга Викторовна, главный экономист муниципального бюджетного общеобразовательного учреждения  «Средняя общеобразовательная школа № 5». 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поставка </w:t>
      </w:r>
      <w:bookmarkStart w:id="0" w:name="OLE_LINK2"/>
      <w:bookmarkStart w:id="1" w:name="OLE_LINK1"/>
      <w:r>
        <w:rPr>
          <w:sz w:val="24"/>
          <w:szCs w:val="28"/>
        </w:rPr>
        <w:t xml:space="preserve">спортивного инвентаря </w:t>
      </w:r>
      <w:r>
        <w:rPr>
          <w:sz w:val="24"/>
        </w:rPr>
        <w:t xml:space="preserve">(запрос котировок  от 24 апреля 2012 года №501, номер извещения на официальном сайте: 0187300005812000146). 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7» апрел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628260, г. Югорск, Тюменская область ул. Садовая, 1 «Б»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 поставки товара: в течение 10 рабочих дней с момента подписания настоящего догово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73109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4» мая 2012 г. 13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ИД  «РАВНОВЕСИЕ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7018, ул.Полковая, д.1, стр.26, г.Москв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 час 00 мин.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Улыбин Никита Игорев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1160, проспект Энергетиков, д.26/27, кв.20, г.Новомичуринск, Ряза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часов 17 мин.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Федоров Дмитрий Валерьев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9730, ул.Рыжкова, д.10, кв.25, г.Надым, ЯНАО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15 мин.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портЛига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0028, ул.Нагорная, 12-315, г.Екатеринбург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5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портКомплект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0014, ул.Малышева, д.19, офис 210/8,  г.Екатеринбург, Свердлов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6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СПОРТ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525, ул.Днепропетровская, д.3, корпус 5, г.Моск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58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ортМод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5041, ул.Бакинских Комиссаров, 4, г.Тюм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Улыбин Никита Игор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заявка поступила по электронной почте без электронной подписи)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и №3 «</w:t>
            </w:r>
            <w:r>
              <w:rPr>
                <w:color w:val="000000"/>
              </w:rPr>
              <w:t xml:space="preserve">Палка гимнастическая» </w:t>
            </w:r>
            <w:r>
              <w:rPr/>
              <w:t>не указан конкретный показатель вес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 Предложение о наиболее низкой цене товаров составило 39 820 (тридцать девять тысяч восемьсот двадцать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.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Федоров Дмитрий Валер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портЛиг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 8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 7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5» мая  2012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5» мая  2012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1</w:t>
      </w:r>
    </w:p>
    <w:p>
      <w:pPr>
        <w:pStyle w:val="Normal"/>
        <w:keepNext w:val="true"/>
        <w:keepLines/>
        <w:jc w:val="right"/>
        <w:rPr>
          <w:sz w:val="15"/>
          <w:szCs w:val="15"/>
        </w:rPr>
      </w:pPr>
      <w:r>
        <w:rPr>
          <w:sz w:val="15"/>
          <w:szCs w:val="15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от  «15» мая  2012 № </w:t>
      </w:r>
      <w:hyperlink r:id="rId5">
        <w:r>
          <w:rPr>
            <w:rStyle w:val="InternetLink"/>
            <w:color w:val="000000"/>
            <w:sz w:val="15"/>
            <w:szCs w:val="15"/>
            <w:u w:val="none"/>
          </w:rPr>
          <w:t>0187300005812000</w:t>
        </w:r>
      </w:hyperlink>
      <w:r>
        <w:rPr>
          <w:sz w:val="15"/>
          <w:szCs w:val="15"/>
        </w:rPr>
        <w:t>146</w:t>
      </w:r>
      <w:r>
        <w:rPr>
          <w:sz w:val="15"/>
          <w:szCs w:val="15"/>
          <w:lang w:eastAsia="en-US"/>
        </w:rPr>
        <w:t>-1</w:t>
      </w:r>
    </w:p>
    <w:p>
      <w:pPr>
        <w:pStyle w:val="Normal"/>
        <w:keepNext w:val="true"/>
        <w:keepLines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true"/>
        <w:keepLines/>
        <w:jc w:val="center"/>
        <w:rPr>
          <w:sz w:val="15"/>
          <w:szCs w:val="15"/>
        </w:rPr>
      </w:pPr>
      <w:r>
        <w:rPr>
          <w:sz w:val="15"/>
          <w:szCs w:val="15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5"/>
          <w:szCs w:val="15"/>
        </w:rPr>
        <w:t>на поставку  спортивного инвентаря</w:t>
      </w:r>
    </w:p>
    <w:p>
      <w:pPr>
        <w:pStyle w:val="Style18"/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(запрос котировок  от 24 апреля 2012 года №501, номер извещения на официальном сайте: 0187300005812000146).</w:t>
      </w:r>
    </w:p>
    <w:p>
      <w:pPr>
        <w:pStyle w:val="Style18"/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true"/>
        <w:keepLines/>
        <w:ind w:left="-870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Заказчик: МБОУ «Средняя общеобразовательная школа № 5». </w:t>
      </w:r>
    </w:p>
    <w:tbl>
      <w:tblPr>
        <w:tblW w:w="13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1557"/>
        <w:gridCol w:w="567"/>
        <w:gridCol w:w="426"/>
        <w:gridCol w:w="708"/>
        <w:gridCol w:w="709"/>
        <w:gridCol w:w="567"/>
        <w:gridCol w:w="709"/>
        <w:gridCol w:w="567"/>
        <w:gridCol w:w="709"/>
        <w:gridCol w:w="567"/>
        <w:gridCol w:w="708"/>
        <w:gridCol w:w="709"/>
        <w:gridCol w:w="712"/>
        <w:gridCol w:w="567"/>
        <w:gridCol w:w="52"/>
        <w:gridCol w:w="943"/>
        <w:gridCol w:w="709"/>
        <w:gridCol w:w="74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тов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ОО «ИД «Равновесие», 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Моск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ый предприниматель Улыбин Никита Игоревич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 г. Новомичур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дивидуальный предприниматель Федоров Дмитрий Валерьевич, 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Над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ОО «СпортЛига», г. Екатеринбур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ехноСпортКомплект г. Екатеринбур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ОО «МУЛЬТИСпОРТ», 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Моск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ОО «Спорт Мода», </w:t>
            </w:r>
          </w:p>
          <w:p>
            <w:pPr>
              <w:pStyle w:val="Style18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юмень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скетбольный мя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интетическая кожа полиуретан, нейлоновый корд, бутиловая камера, размер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0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ейбольный мя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интетическая кожа, клееный, бутиловая камера, размер №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0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лка гимнастическа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лка гимнастическая (BODY BAR), металлическая, с защитными наконечниками,  с покрытием грифа, длина  не более 1200 мм, диаметр не более 36,6 мм,  вес от 1 до 2  к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0</w:t>
            </w:r>
          </w:p>
        </w:tc>
      </w:tr>
      <w:tr>
        <w:trPr>
          <w:trHeight w:val="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указан конкретный показатель веса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вес от 1 до 2  кг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тка для игры настольного тенни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комплекте с металлическими стойками, регулировка натяжения и высоты, изготовлена из  ней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</w:t>
            </w:r>
          </w:p>
        </w:tc>
      </w:tr>
      <w:tr>
        <w:trPr>
          <w:trHeight w:val="11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кетки для игры в настольный тенни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ятислойное основание собрано из шпона американской липы и серебристого тополя. Накладка шипами наружу, с губкой толщиной не менее 1,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яч для игры в настольный тенни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упаковке 6 мячей, диаметр 40 мм, цвета: белые  или  оранжев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у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юминиевый, цветной, диаметр не менее 900 мм не более 1000 мм,  вес не более 40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5</w:t>
            </w:r>
          </w:p>
        </w:tc>
      </w:tr>
      <w:tr>
        <w:trPr>
          <w:trHeight w:val="44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 гражданско-правового договора, руб.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гражданско-правового договора</w:t>
            </w:r>
            <w:r>
              <w:rPr>
                <w:b/>
                <w:sz w:val="16"/>
                <w:szCs w:val="16"/>
              </w:rPr>
              <w:t xml:space="preserve">: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 10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 99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 8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9 82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6 780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 140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6 29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 755 </w:t>
            </w:r>
          </w:p>
        </w:tc>
      </w:tr>
      <w:tr>
        <w:trPr>
          <w:trHeight w:val="446" w:hRule="atLeas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2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46" w:hRule="atLeast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 (заявка поступила по электронной почте без электронной подпис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по позиции №3 «</w:t>
            </w:r>
            <w:r>
              <w:rPr>
                <w:color w:val="000000"/>
                <w:sz w:val="14"/>
                <w:szCs w:val="14"/>
              </w:rPr>
              <w:t xml:space="preserve">Палка гимнастическая» </w:t>
            </w:r>
            <w:r>
              <w:rPr>
                <w:sz w:val="12"/>
                <w:szCs w:val="12"/>
              </w:rPr>
              <w:t>не указан конкретный показатель вес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6" w:hanging="0"/>
        <w:rPr/>
      </w:pPr>
      <w:r>
        <w:rPr>
          <w:sz w:val="18"/>
          <w:szCs w:val="18"/>
        </w:rPr>
        <w:t xml:space="preserve">                      </w:t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sectPr>
      <w:type w:val="nextPage"/>
      <w:pgSz w:orient="landscape" w:w="16838" w:h="11906"/>
      <w:pgMar w:left="737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Ncvalue">
    <w:name w:val="nc_value"/>
    <w:basedOn w:val="Style13"/>
    <w:qFormat/>
    <w:rPr>
      <w:rFonts w:ascii="Times New Roman" w:hAnsi="Times New Roman" w:cs="Times New Roman"/>
    </w:rPr>
  </w:style>
  <w:style w:type="character" w:styleId="St">
    <w:name w:val="s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14T16:04:00Z</cp:lastPrinted>
  <dcterms:modified xsi:type="dcterms:W3CDTF">2012-05-15T05:11:00Z</dcterms:modified>
  <cp:revision>27</cp:revision>
  <dc:subject/>
  <dc:title>Муниципальное образование  городской округ –город Югорск</dc:title>
</cp:coreProperties>
</file>