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9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объекта «МБОУ Средняя общеобразовательная школа №3 в городе Югорске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6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ул. Мира,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12 707 200 (сто двенадцать миллионов семьсот семь тысяч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9» сент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сент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сентября 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Начальник  управления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. П. 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4-12T15:44:00Z</cp:lastPrinted>
  <dcterms:modified xsi:type="dcterms:W3CDTF">2011-08-26T05:42:00Z</dcterms:modified>
  <cp:revision>2</cp:revision>
  <dc:subject/>
  <dc:title>извещение ЭА</dc:title>
</cp:coreProperties>
</file>