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июл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0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>Представитель заказчика: Кажуро Ольга Владимировна, начальник отдела материально-технического снабжения, МБЛПУ «ЦГБ г. Югорска».</w:t>
      </w:r>
    </w:p>
    <w:p>
      <w:pPr>
        <w:pStyle w:val="Style17"/>
        <w:spacing w:lineRule="auto" w:line="240"/>
        <w:rPr/>
      </w:pPr>
      <w:r>
        <w:rPr>
          <w:sz w:val="24"/>
        </w:rPr>
        <w:t>1</w:t>
      </w:r>
      <w:r>
        <w:rPr>
          <w:sz w:val="24"/>
          <w:szCs w:val="28"/>
        </w:rPr>
        <w:t xml:space="preserve">. Наименование предмета запроса котировок: поставка батарей аккумуляторных  (запрос котировок от 01 июля 2012 года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07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</w:t>
      </w:r>
      <w:r>
        <w:rPr>
          <w:sz w:val="24"/>
        </w:rPr>
        <w:t xml:space="preserve"> городская больница города Югорска». Почтовый адрес: 628260, г. Югорск, ул. Попова, д. 29/1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июля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Сроки поставки товара: разовая поставка в течение 5-ти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26 810  рублей 00 копее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 (субсидии на выполнение муниципального задания)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30» июля 2012 г. 13 часов 00 минут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8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ксеев Павел Валери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ирова, 8а-5, г.Югорск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 03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урамшина Залия Рафкат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Покровская, 35, г.Югорск, Ханты-Мансийский автономный округ-Югра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26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1, ул.Солнечная, д.43А, кв.16, г.Екатеринбург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556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ксеев Павел Валериевич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1.По позиции №1 «Батарея аккумуляторная свинцовая стартерная» </w:t>
            </w:r>
            <w:r>
              <w:rPr>
                <w:b/>
              </w:rPr>
              <w:t>не соответствует количество товара:</w:t>
            </w:r>
            <w:r>
              <w:rPr/>
              <w:t xml:space="preserve">  (необходимо 8 штук, предлагает 10 штук).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2.Позиция №2 «Батарея аккумуляторная свинцовая стартерная»  </w:t>
            </w:r>
            <w:r>
              <w:rPr>
                <w:b/>
              </w:rPr>
              <w:t xml:space="preserve">отсутствует. 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урамшина Залия Рафкатовн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 xml:space="preserve">По позиции №1,2 «Батарея аккумуляторная свинцовая стартерная» не указан </w:t>
            </w:r>
            <w:r>
              <w:rPr>
                <w:b/>
              </w:rPr>
              <w:t>конкретный показатель</w:t>
            </w:r>
            <w:r>
              <w:rPr/>
              <w:t xml:space="preserve"> года выпуска товара (присутствуют слова «не ранее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 Предложение о наиболее низкой цене товаров составило 22 1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96"/>
        <w:gridCol w:w="5811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2 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 «31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0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О.В. Каж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«31 » июля 2012 г. №  0187300005812000407-1   </w:t>
      </w:r>
    </w:p>
    <w:p>
      <w:pPr>
        <w:pStyle w:val="Style1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смотрение и оценка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котировочных заявок на поставку батарей аккумуляторных 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01 июля 2012 года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0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БЛПУ «ЦГБ г.Югорска».</w:t>
      </w:r>
    </w:p>
    <w:tbl>
      <w:tblPr>
        <w:tblW w:w="108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701"/>
        <w:gridCol w:w="708"/>
        <w:gridCol w:w="567"/>
        <w:gridCol w:w="709"/>
        <w:gridCol w:w="1134"/>
        <w:gridCol w:w="567"/>
        <w:gridCol w:w="142"/>
        <w:gridCol w:w="1134"/>
        <w:gridCol w:w="850"/>
        <w:gridCol w:w="1134"/>
      </w:tblGrid>
      <w:tr>
        <w:trPr>
          <w:trHeight w:val="1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 Алексеев Павел Валериевич,  </w:t>
            </w:r>
          </w:p>
          <w:p>
            <w:pPr>
              <w:pStyle w:val="Normal"/>
              <w:jc w:val="center"/>
              <w:rPr/>
            </w:pPr>
            <w:r>
              <w:rPr/>
              <w:t>г.Югорс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Хурам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ия Рафкатовна, </w:t>
            </w:r>
          </w:p>
          <w:p>
            <w:pPr>
              <w:pStyle w:val="Normal"/>
              <w:jc w:val="center"/>
              <w:rPr/>
            </w:pPr>
            <w:r>
              <w:rPr/>
              <w:t>г.Юго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рхипов Павел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456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тарея аккумуляторная свинцовая стартерн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-6 СТ-62L прямой полярности.  Залитая электролитом, заряженная. Полюсные вывода конусные 12V 62An 500A (EN) 16,8 кг 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 3481-013-05758598-2010.  </w:t>
            </w:r>
            <w:r>
              <w:rPr>
                <w:b/>
                <w:sz w:val="16"/>
                <w:szCs w:val="16"/>
              </w:rPr>
              <w:t>Не  ранее 2012 года выпуск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5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я аккумуляторная свинцовая стартерная АКБ-6 СТ-62L прямой поляр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шту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ранее 2012 года выпус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тарея аккумуляторная свинцовая стартерн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-6 СТ-62L прямой полярности, залитая электролитом, заряженная. Полюсные вывода конусные 12V 62An 530A (EN) 16,8 кг max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ТУ 3481-013-05758598-2010.  </w:t>
            </w:r>
            <w:r>
              <w:rPr>
                <w:b/>
                <w:sz w:val="16"/>
                <w:szCs w:val="16"/>
              </w:rPr>
              <w:t>Не ранее 2012 года выпуск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 xml:space="preserve">катеринбург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6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ранее 2012 года выпус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 гражданско-правового договора, руб.                              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 гражданско-правового договора,                             </w:t>
            </w:r>
            <w:r>
              <w:rPr>
                <w:b/>
              </w:rPr>
              <w:t>26 810,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00,00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овая поставка в течение 5-ти дней со дня заключения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8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По позиции №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Батарея аккумуляторная свинцовая стартерная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оответствует количество товара  (необходимо 8 штук, предлагается 10 штук, 2.Позиция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 Батарея аккумуляторная свинцовая стартерн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тсутствует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зиции №1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Батарея аккумуляторная свинцовая стартерн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указан конкретный показатель года выпуска товара (присутствуют слова «не ранее»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0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0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31T10:07:00Z</cp:lastPrinted>
  <dcterms:modified xsi:type="dcterms:W3CDTF">2012-07-31T05:54:00Z</dcterms:modified>
  <cp:revision>17</cp:revision>
  <dc:subject/>
  <dc:title/>
</cp:coreProperties>
</file>