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ноября 2011 г.  </w:t>
        <w:tab/>
        <w:tab/>
        <w:tab/>
        <w:t xml:space="preserve">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09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609 на право заключения муниципального контракта на выполнение работ по ремонту рентген кабинет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609, дата публикации  03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22.11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811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Защищенный № 169132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СИГМА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146, Ханты-Мансийский Автономный округ - Югра АО, Березовский р-н, Игрим пгт, ул.Культурная, д.33 -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146, Ханты-Мансийский Автономный округ - Югра АО, Березовский р-н, Игрим пгт, ул.Промышленная, д.25/1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13006870; КПП: 8613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 +79227729199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79855,6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бщество с ограниченной ответственностью "СИГМА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"СИГМА"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679855,64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04"/>
        <w:gridCol w:w="29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__</w:t>
      </w:r>
      <w:r>
        <w:rPr>
          <w:sz w:val="24"/>
          <w:szCs w:val="24"/>
        </w:rPr>
        <w:t>О.В. Кажур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протоколу подведения итогов                                                                                                                                                               открытого аукциона в электронной форме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«24» ноября  2011г. № 0187300005811000609-3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выполнение работ по ремонту рентген кабинета.</w:t>
      </w:r>
    </w:p>
    <w:p>
      <w:pPr>
        <w:pStyle w:val="Normal"/>
        <w:rPr/>
      </w:pPr>
      <w:r>
        <w:rPr/>
        <w:t>Заказчик: Муниципальное лечебно-профилактическое учреждение «Центральная городская больница г.Югорска».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268"/>
        <w:gridCol w:w="3827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</w:t>
            </w:r>
            <w:r>
              <w:rPr>
                <w:sz w:val="22"/>
                <w:szCs w:val="22"/>
              </w:rPr>
              <w:t>СИГМА»</w:t>
            </w:r>
          </w:p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.г. Игрим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4" w:right="51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51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>6. Цена контракт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 –</w:t>
            </w:r>
            <w:r>
              <w:rPr>
                <w:b/>
              </w:rPr>
              <w:t xml:space="preserve"> 683 272,00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79 855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>7.Номер по ранж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2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4:55:00Z</cp:lastPrinted>
  <dcterms:modified xsi:type="dcterms:W3CDTF">2011-11-24T03:47:00Z</dcterms:modified>
  <cp:revision>6</cp:revision>
  <dc:subject/>
  <dc:title/>
</cp:coreProperties>
</file>