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 по установке малых форм (вертолет МИ-8)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ку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в районе улиц Торговая-Попова-Лен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999 997 (девятьсот девяносто девять тысяч девятьсот девяносто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3» ма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0» мая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4» ма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директора  ДЖК и СК                                                                                     Г.А.Ярков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1-10-17T10:55:00Z</cp:lastPrinted>
  <dcterms:modified xsi:type="dcterms:W3CDTF">2012-04-19T06:41:00Z</dcterms:modified>
  <cp:revision>7</cp:revision>
  <dc:subject/>
  <dc:title>извещение ЭА</dc:title>
</cp:coreProperties>
</file>