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68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68 на право заключения муниципального контракта на  выполнение проектно-изыскательских работ по объекту «Автомобильная дорога по ул. Южная-Вавилова в городе Югорске (от ул. Покровская до ул. Ермака) (реконструкция)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8, дата публикации  23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4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07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 защищенный номер заявки: 33121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49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7"/>
                    <w:gridCol w:w="3350"/>
                  </w:tblGrid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Строительное Предприятие "Югра-С"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453160252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44901001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54080, Челябинская обл, Челябинск г, ул.Копейское шоссе, д.40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., ул.Лесозаготовителей, д.25 - 1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+</w:t>
                        </w:r>
                        <w:r>
                          <w:rPr/>
                          <w:t>7 346 752 12 7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06209,1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 защищенный номер заявки: 32861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Гордорпроек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1180257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ул.Радищева, д.33 - литер 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ул.Радищева, д.33 - литер 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343) 203-12-2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13847,8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 xml:space="preserve">В результате рассмотрения вторых частей заявок принято решение: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836"/>
        <w:gridCol w:w="1983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286137,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 с ограниченной ответственностью "Гордорпроект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 (</w:t>
            </w:r>
            <w:r>
              <w:rPr>
                <w:color w:val="000000"/>
                <w:sz w:val="16"/>
                <w:szCs w:val="16"/>
              </w:rPr>
              <w:t xml:space="preserve">копия устава предоставлена не в полном объеме (общий объем устава составляет 14 листов, из них предоставлено 7 листов)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2 Признать соответствующей требованиям документации об аукционе заявку участника аукцион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Строительное Предприятие "Югра-С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306209,15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 о соответствии/несоответствии заявок участников размещения заказ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1» сентября  2012  г. № 0187300005812000468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</w:t>
      </w:r>
      <w:r>
        <w:rPr>
          <w:color w:val="000000"/>
        </w:rPr>
        <w:t>акта на</w:t>
      </w:r>
      <w:r>
        <w:rPr/>
        <w:t xml:space="preserve"> выполнение </w:t>
      </w:r>
    </w:p>
    <w:p>
      <w:pPr>
        <w:pStyle w:val="Normal"/>
        <w:jc w:val="center"/>
        <w:rPr/>
      </w:pPr>
      <w:r>
        <w:rPr/>
        <w:t xml:space="preserve">проектно-изыскательских работ по объекту «Автомобильная дорога по ул. Южная-Вавилова в городе Югорске </w:t>
      </w:r>
    </w:p>
    <w:p>
      <w:pPr>
        <w:pStyle w:val="Normal"/>
        <w:jc w:val="center"/>
        <w:rPr/>
      </w:pPr>
      <w:r>
        <w:rPr/>
        <w:t>(от ул. Покровская до ул. Ермака) (реконструкция)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551"/>
        <w:gridCol w:w="2694"/>
        <w:gridCol w:w="2693"/>
      </w:tblGrid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328613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3312148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ордорпрое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Екатеринбур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троительное Предприятие «Югра-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лябинск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Наличие свидетельства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Наличие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Свидетельство о допуске к видам работ по инженерным изысканиям, которые оказывают влияние на безопасность объектов капитального строительства от 27.04.2011. №0083-2011-6671180257-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07.2010 №0081-11.10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Свидетельство о допуске к видам работ по инженерным изысканиям, которые оказывают влияние на безопасность объектов капитального строительства от 16.08.2010 №И.005.74.1032.08.201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. №7439</w:t>
            </w:r>
          </w:p>
          <w:p>
            <w:pPr>
              <w:pStyle w:val="Normal"/>
              <w:ind w:left="57" w:right="57" w:hanging="2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 полном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ет копия учредительных документов юридического лица, а именно копия устава предоставлена не в полном объеме (общий объем устава составляет 14 листов, из них предоставлено 7 лист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 - </w:t>
            </w:r>
            <w:r>
              <w:rPr>
                <w:b/>
                <w:sz w:val="16"/>
                <w:szCs w:val="16"/>
              </w:rPr>
              <w:t>1 527 730 рубл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3 847,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6 209,15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2:00Z</dcterms:created>
  <dc:creator>Абдуллаева Ольга Сергеевна</dc:creator>
  <dc:description/>
  <cp:keywords/>
  <dc:language>en-US</dc:language>
  <cp:lastModifiedBy>1</cp:lastModifiedBy>
  <cp:lastPrinted>2012-09-11T10:19:00Z</cp:lastPrinted>
  <dcterms:modified xsi:type="dcterms:W3CDTF">2012-09-11T06:26:00Z</dcterms:modified>
  <cp:revision>15</cp:revision>
  <dc:subject/>
  <dc:title/>
</cp:coreProperties>
</file>