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           </w:t>
        <w:tab/>
        <w:t>№ 0187300005811000773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3 на право заключения муниципального контракта на поставку оборудования для столовой 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3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97062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13730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13760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8» декабря  2011г. № 018730000581100077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  <w:shd w:fill="FFFFFF" w:val="clear"/>
        </w:rPr>
        <w:t xml:space="preserve">открытого аукциона  в электронной форме </w:t>
      </w:r>
      <w:r>
        <w:rPr>
          <w:sz w:val="22"/>
          <w:szCs w:val="22"/>
        </w:rPr>
        <w:t>на право заключения муниципального контракта на поставку оборудования для столов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</w:t>
      </w:r>
    </w:p>
    <w:p>
      <w:pPr>
        <w:pStyle w:val="Normal"/>
        <w:snapToGrid w:val="false"/>
        <w:rPr>
          <w:lang w:val="en-US" w:eastAsia="en-US"/>
        </w:rPr>
      </w:pPr>
      <w:r>
        <w:rPr>
          <w:sz w:val="24"/>
          <w:szCs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</w:t>
      </w:r>
      <w:r>
        <w:rPr>
          <w:lang w:val="en-US" w:eastAsia="en-US"/>
        </w:rPr>
        <w:t xml:space="preserve">. </w:t>
      </w:r>
    </w:p>
    <w:tbl>
      <w:tblPr>
        <w:tblW w:w="1800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09"/>
        <w:gridCol w:w="3687"/>
        <w:gridCol w:w="3119"/>
        <w:gridCol w:w="2978"/>
        <w:gridCol w:w="2690"/>
        <w:gridCol w:w="2836"/>
      </w:tblGrid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и характеристика товара</w:t>
            </w:r>
          </w:p>
        </w:tc>
        <w:tc>
          <w:tcPr>
            <w:tcW w:w="8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2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9706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1376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13730</w:t>
            </w:r>
          </w:p>
        </w:tc>
        <w:tc>
          <w:tcPr>
            <w:tcW w:w="2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981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шестиместный на круглой трубе. Габариты: ширина - 18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, пластик (постформинг).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ind w:left="-3" w:right="-3" w:firstLine="3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шестиместный на круглой трубе. Габариты: ширина - 18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, пластик (постформинг)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шестиместный на круглой трубе. Габариты: ширина - 18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, пластик (постформинг)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шестиместный на круглой трубе. Габариты: ширина - 18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, пластик (постформинг).</w:t>
            </w:r>
          </w:p>
        </w:tc>
        <w:tc>
          <w:tcPr>
            <w:tcW w:w="2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шестиместный на круглой трубе. Габариты: ширина - 12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пластик (постформинг).</w:t>
            </w:r>
          </w:p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шестиместный на круглой трубе. Габариты: ширина - 12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пластик (постформинг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шестиместный на круглой трубе. Габариты: ширина - 12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пластик (постформинг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шестиместный на круглой трубе. Габариты: ширина - 120 см,  глубина - 6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пластик (постформинг)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четырехместный на круглой трубе. Габариты: ширина - 80 см,  глубина - 8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 пластик (постформинг)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четырехместный на круглой трубе. Габариты: ширина - 80 см,  глубина - 8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 пластик (постформинг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четырехместный на круглой трубе. Габариты: ширина - 80 см,  глубина - 8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 пластик (постформинг)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тол обеденный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четырехместный на круглой трубе. Габариты: ширина - 80 см,  глубина - 80 см, высота - 70 см. Цвет столешницы венге, с  закругленными углами. Металлокаркас: круглая труба d=51 мм, цвет-серебро. Все каркасы окрашены ударо- и износостойкой порошково-полимерной краской. Столешница: ламинат+пластик, толщиной 28 мм  пластик (постформинг).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67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тул обеденный</w:t>
            </w:r>
            <w:r>
              <w:rPr>
                <w:sz w:val="16"/>
                <w:szCs w:val="16"/>
              </w:rPr>
              <w:t>. Размеры: высота – 870 мм, ширина – 380 мм, глубина – 510 мм, высота ножек – 460 мм. Металлокаркас: круглая труба диаметром не менее 25 мм, труба 30 х 15 мм, полоса 4 х 25 мм;  полимерно-порошковое покрытие металлокаркаса, серебро. Обивка мягкого элемента - исскуственная кожа, венге. Вес – 3,5 кг.</w:t>
            </w:r>
          </w:p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тул обеденный</w:t>
            </w:r>
            <w:r>
              <w:rPr>
                <w:sz w:val="16"/>
                <w:szCs w:val="16"/>
              </w:rPr>
              <w:t>. Размеры: высота – 870 мм, ширина – 380 мм, глубина – 510 мм, высота ножек – 460 мм. Металлокаркас: круглая труба диаметром 25 мм, труба 30 х 15 мм, полоса 4 х 25 мм;  полимерно-порошковое покрытие металлокаркаса, серебро. Обивка мягкого элемента - исскуственная кожа, венге. Вес – 3,5 к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тул обеденный</w:t>
            </w:r>
            <w:r>
              <w:rPr>
                <w:sz w:val="16"/>
                <w:szCs w:val="16"/>
              </w:rPr>
              <w:t>. Размеры: высота – 870 мм, ширина – 380 мм, глубина – 510 мм, высота ножек – 460 мм. Металлокаркас: круглая труба диаметром 25 мм, труба 30 х 15 мм, полоса 4 х 25 мм;  полимерно-порошковое покрытие металлокаркаса, серебро. Обивка мягкого элемента - исскуственная кожа, венге. Вес – 3,5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тул обеденный</w:t>
            </w:r>
            <w:r>
              <w:rPr>
                <w:sz w:val="16"/>
                <w:szCs w:val="16"/>
              </w:rPr>
              <w:t>. Размеры: высота – 870 мм, ширина – 380 мм, глубина – 510 мм, высота ножек – 460 мм. Металлокаркас: круглая труба диаметром 25 мм, труба 30 х 15 мм, полоса 4 х 25 мм;  полимерно-порошковое покрытие металлокаркаса, серебро. Обивка мягкого элемента - исскуственная кожа, венге. Вес – 3,5 к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16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Барная стойка (школьный буфет)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угловой 800*800*650*1200 – 1 шт. Модуль прямой 1500*650*1200 – 1 шт. Задний модуль 800*600*850*2150 – 3 шт. Задний модуль 800*600*850 – 1 шт. Изготовлена из ЛДСП. Ламинированной пластиком. Модуль комплектуется  тремя уровнями регулируемых по высоте полок. Со стороны бармена расположены шкафы с раздвижными дверцами. Цвет – венге+бук. Витрина из профиля со скошенными углами, с секторами, холодильная "Прага" 1,26 м с эл. блоком управ. НЕРЖ. 1260х710х1300, t +2…+12  особенностью является разделение прозрачной части на сектора (для этого используется оргстекло, вертикально установленное на полках, задняя стенка зеркальная, с подсветкой) – 1 шт. Витрина нейтральная настольная 1120х700х872 мм.  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Барная стойка (школьный буфет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одуль угловой 800*800*650*1200 – 1 шт. Модуль прямой 1500*650*1200 – 1 шт. Задний модуль 800*600*850*2150 – 3 шт. Задний модуль 800*600*850 – 1 шт. Изготовлена из ЛДСП. Ламинированной пластиком. Модуль комплектуется  тремя уровнями регулируемых по высоте полок. Со стороны бармена расположены шкафы с раздвижными дверцами. Цвет – венге+бук. Витрина из профиля со скошенными углами, с секторами, холодильная "Прага" 1,26 м с эл. блоком управ. НЕРЖ. 1260х710х1300, t +2…+12, особенностью является разделение прозрачной части на сектора (для этого используется оргстекло, вертикально установленное на полках, задняя стенка зеркальная, с подсветкой) – 1 шт. Витрина нейтральная настольная 1120х700х872 мм. 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Барная стойка (школьный буфет)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угловой 800*800*650*1200 – 1 шт. Модуль прямой 1500*650*1200 – 1 шт. Задний модуль 800*600*850*2150 – 3 шт. Задний модуль 800*600*850 – 1 шт. Изготовлена из ЛДСП. Ламинированной пластиком. Модуль комплектуется  тремя уровнями регулируемых по высоте полок. Со стороны бармена расположены шкафы с раздвижными дверцами. Цвет – венге+бук. Витрина из профиля со скошенными углами, с секторами, холодильная "Прага" 1,26 м с эл. блоком управ. НЕРЖ. 1260х710х1300, t +2…+12  особенностью является разделение прозрачной части на сектора (для этого используется оргстекло, вертикально установленное на полках, задняя стенка зеркальная, с подсветкой) – 1 шт. Витрина нейтральная настольная 1120х700х872 мм.  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Барная стойка (школьный буфет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3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одуль угловой 800*800*650*1200 – 1 шт. Модуль прямой 1500*650*1200 – 1 шт. Задний модуль 800*600*850*2150 – 3 шт. Задний модуль 800*600*850 – 1 шт. Изготовлена из ЛДСП. Ламинированной пластиком. Модуль комплектуется  тремя уровнями регулируемых по высоте полок. Со стороны бармена расположены шкафы с раздвижными дверцами. Цвет – венге+бук. Витрина из профиля со скошенными углами, с секторами, холодильная "Прага" 1,26 м с эл. блоком управ. НЕРЖ. 1260х710х1300, t +2…+12  особенностью является разделение прозрачной части на сектора (для этого используется оргстекло, вертикально установленное на полках, задняя стенка зеркальная, с подсветкой) – 1 шт. Витрина нейтральная настольная 1120х700х872 мм. 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ованный список1"/>
    <w:basedOn w:val="Normal"/>
    <w:qFormat/>
    <w:pPr>
      <w:widowControl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6:00Z</dcterms:created>
  <dc:creator>Захарова Наталья Борисовна</dc:creator>
  <dc:description/>
  <cp:keywords/>
  <dc:language>en-US</dc:language>
  <cp:lastModifiedBy>1</cp:lastModifiedBy>
  <cp:lastPrinted>2011-12-08T09:28:00Z</cp:lastPrinted>
  <dcterms:modified xsi:type="dcterms:W3CDTF">2011-12-08T06:29:00Z</dcterms:modified>
  <cp:revision>6</cp:revision>
  <dc:subject/>
  <dc:title/>
</cp:coreProperties>
</file>