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07 марта 2012 г.  </w:t>
        <w:tab/>
        <w:tab/>
        <w:t xml:space="preserve">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40-3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увалова Марина Олеговна</w:t>
      </w:r>
      <w:r>
        <w:rPr>
          <w:color w:val="000000"/>
          <w:spacing w:val="-6"/>
          <w:sz w:val="24"/>
          <w:szCs w:val="24"/>
        </w:rPr>
        <w:t>, экономист отдела материально-технического снабжения МУ «Центральная городская больница г.Югорска».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/>
      </w:pPr>
      <w:bookmarkEnd w:id="0"/>
      <w:bookmarkEnd w:id="1"/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0187300005812000040 на право заключения гражданско-правового договора на поставку медицинского оборудования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040, дата публикации 06.02.2012. 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 дом 29, г.Югорск, Ханты - 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5.03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защищенный номер заявки: 211298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МедиРон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0000, Свердловская обл, ул.22 Партсъезда, д.15 - 2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0000, Свердловская обл, ул.22 Партсъезда, д.15 - 2.</w:t>
            </w:r>
          </w:p>
          <w:p>
            <w:pPr>
              <w:pStyle w:val="Normal"/>
              <w:jc w:val="both"/>
              <w:rPr/>
            </w:pPr>
            <w:r>
              <w:rPr/>
              <w:t>ИНН: 6673192547; КПП: 667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8 343 330-77-1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</w:rPr>
              <w:t>209673,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защищенный номер заявки: 21539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МО "Отдел медицинской техники"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0102, Свердловская обл, Екатеринбург г, ул.Ясная, д.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участника размещения заказа: 620102, Свердловская обл, Екатеринбург г, ул.Ясная, д.46  </w:t>
            </w:r>
          </w:p>
          <w:p>
            <w:pPr>
              <w:pStyle w:val="Normal"/>
              <w:jc w:val="both"/>
              <w:rPr/>
            </w:pPr>
            <w:r>
              <w:rPr/>
              <w:t>ИНН: 6658126476; КПП: 6658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+7 343 231 79 7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</w:rPr>
              <w:t>211204,4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защищенный номер заявки: 215999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Ижевская Медицина"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6009, Удмуртская Респ, Ижевск г, ул.ул.Совхозная, д.1а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426035, Удмуртская Респ, Ижевск г, ул.ул.Софьи Ковалевской, д.4а</w:t>
            </w:r>
          </w:p>
          <w:p>
            <w:pPr>
              <w:pStyle w:val="Normal"/>
              <w:jc w:val="both"/>
              <w:rPr/>
            </w:pPr>
            <w:r>
              <w:rPr/>
              <w:t>ИНН: 1833043723; КПП: 1833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+7 3412 930 1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212 7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 защищенный номер заявки: 21528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МасМед,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5000, Тюменская обл, Тюмень г, ул.Мельникайте, д.81/3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 участника размещения заказа: 625000, Тюменская обл, Тюмень г, ул.Мельникайте, д.81/3</w:t>
            </w:r>
          </w:p>
          <w:p>
            <w:pPr>
              <w:pStyle w:val="Normal"/>
              <w:jc w:val="both"/>
              <w:rPr/>
            </w:pPr>
            <w:r>
              <w:rPr/>
              <w:t>ИНН: 7203260744; КПП: 720301001;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3452) 68-78-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highlight w:val="yellow"/>
              </w:rPr>
            </w:pPr>
            <w:r>
              <w:rPr>
                <w:rFonts w:cs="Verdana" w:ascii="Verdana" w:hAnsi="Verdana"/>
                <w:color w:val="333333"/>
              </w:rPr>
              <w:t>218 858,9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- Общество с ограниченной ответственностью МедиРон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МО "Отдел медицинской техники"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жевская Медицина"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МасМе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05.03.2012  победителем  открытого аукциона в электронной форме признается Общество с ограниченной ответственностью МедиРон, с ценой муниципального контракта 209 673 рублей 94 копей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20"/>
        <w:gridCol w:w="270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>
          <w:trHeight w:val="5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6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_____________________М.О.</w:t>
      </w:r>
      <w:r>
        <w:rPr>
          <w:sz w:val="24"/>
          <w:szCs w:val="24"/>
          <w:lang w:val="en-US" w:eastAsia="en-US"/>
        </w:rPr>
        <w:t xml:space="preserve"> Шу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07» марта 2012 г. №087300005812000040-3</w:t>
      </w:r>
    </w:p>
    <w:p>
      <w:pPr>
        <w:pStyle w:val="Normal"/>
        <w:ind w:right="69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45"/>
        <w:gridCol w:w="1920"/>
        <w:gridCol w:w="1735"/>
        <w:gridCol w:w="1545"/>
        <w:gridCol w:w="1910"/>
      </w:tblGrid>
      <w:tr>
        <w:trPr>
          <w:trHeight w:val="46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МедиР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rPr>
                <w:rStyle w:val="Textspanvie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МО «Отдел медицинской тех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Ижевская Медиц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b/>
                <w:sz w:val="18"/>
                <w:szCs w:val="18"/>
              </w:rPr>
              <w:t>г. Ижев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МасМед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г. Тюмень</w:t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9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9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811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7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четвертый)</w:t>
            </w:r>
          </w:p>
        </w:tc>
      </w:tr>
      <w:tr>
        <w:trPr>
          <w:trHeight w:val="2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:     306 10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09 673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11 204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12 73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18 858,9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Захарова Наталья Борисовна</dc:creator>
  <dc:description/>
  <cp:keywords/>
  <dc:language>en-US</dc:language>
  <cp:lastModifiedBy>1</cp:lastModifiedBy>
  <cp:lastPrinted>2012-03-07T10:14:00Z</cp:lastPrinted>
  <dcterms:modified xsi:type="dcterms:W3CDTF">2012-03-07T07:21:00Z</dcterms:modified>
  <cp:revision>12</cp:revision>
  <dc:subject/>
  <dc:title>Муниципальное образование  городской округ –город Югорск</dc:title>
</cp:coreProperties>
</file>