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самотечной канализации по ул. Ленина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 xml:space="preserve">4530179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от ул. Ленина,32 по направлению  ул. 40 лет Побе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278 590 (два миллиона двести семьдесят восемь тысяч пятьсот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1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    А.А.Коробенко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8T10:55:00Z</cp:lastPrinted>
  <dcterms:modified xsi:type="dcterms:W3CDTF">2012-05-18T04:56:00Z</dcterms:modified>
  <cp:revision>2</cp:revision>
  <dc:subject/>
  <dc:title>извещение ЭА</dc:title>
</cp:coreProperties>
</file>