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№ 018730000581100018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Вялич Оксана Сергеевна, главный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86 на право заключения муниципального контракта на поставку молока и кисломолочных продукт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86, дата публикации  17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30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7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6125"/>
            </w:tblGrid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Общество с ограниченной ответственностью сельскохозяйственное предприятие Югорское</w:t>
                    </w:r>
                  </w:hyperlink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Кольцевая ул, д.7 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Кольцевая ул, д.7 </w:t>
                  </w:r>
                </w:p>
              </w:tc>
            </w:tr>
            <w:tr>
              <w:trPr/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6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467528184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О.С. Вялич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</w:t>
      </w:r>
      <w:r>
        <w:rPr/>
        <w:t>от «02»  июня  2011г. № 0180187300005811000186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pacing w:before="0" w:after="60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>
          <w:lang w:val="en-US" w:eastAsia="en-US"/>
        </w:rPr>
        <w:t>молока и кисломолочных проду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Лицей им. Г.Ф. Атякшева» 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3410"/>
      </w:tblGrid>
      <w:tr>
        <w:trPr>
          <w:trHeight w:val="51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ПП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Югор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5389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8:00Z</dcterms:created>
  <dc:creator>Захарова Наталья Борисовна</dc:creator>
  <dc:description/>
  <cp:keywords/>
  <dc:language>en-US</dc:language>
  <cp:lastModifiedBy>1</cp:lastModifiedBy>
  <cp:lastPrinted>2011-06-02T10:08:00Z</cp:lastPrinted>
  <dcterms:modified xsi:type="dcterms:W3CDTF">2011-06-02T06:08:00Z</dcterms:modified>
  <cp:revision>3</cp:revision>
  <dc:subject/>
  <dc:title/>
</cp:coreProperties>
</file>