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08» декабря  2011г.                                                                      </w:t>
        <w:tab/>
        <w:t xml:space="preserve">                    № 0187300005811000809-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>2.</w:t>
      </w:r>
      <w:r>
        <w:rPr>
          <w:sz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sz w:val="24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6. </w:t>
      </w:r>
      <w:r>
        <w:rPr>
          <w:sz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sz w:val="24"/>
        </w:rPr>
        <w:t>7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8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9. Абдуллаев А.Т. - </w:t>
      </w:r>
      <w:r>
        <w:rPr>
          <w:sz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0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</w:rPr>
        <w:t>Всего присутствовали 10  членов комиссии, что составляет  10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1000809 на право заключения муниципального контракта на выполнение работ по зимнему и летнему содержанию внутриквартальных и дворовых проездов города  Югорска в 2012 году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1000809, дата публикации  29.11.2011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ул. Механизаторов, д.22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8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spacing w:before="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5. Комиссия рассмотрела первые части заявок на соответствие  требованиям</w:t>
      </w:r>
      <w:r>
        <w:rPr>
          <w:rFonts w:cs="Calibri" w:ascii="Calibri" w:hAnsi="Calibri"/>
          <w:sz w:val="24"/>
          <w:szCs w:val="24"/>
        </w:rPr>
        <w:t xml:space="preserve">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2"/>
        <w:gridCol w:w="3300"/>
        <w:gridCol w:w="5251"/>
      </w:tblGrid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89357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89487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3"/>
        <w:gridCol w:w="241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С.Д.Голин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В.К.Бандурин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В.В.Градович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Ж.В.Резинкин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В.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В.К.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Представитель заказчика:                                            __________________ </w:t>
      </w:r>
      <w:r>
        <w:rPr>
          <w:sz w:val="24"/>
          <w:szCs w:val="24"/>
        </w:rPr>
        <w:t>Л.С.Скороходова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  <w:szCs w:val="24"/>
        </w:rPr>
        <w:t>Секретарь Н.Б.Захар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12:00Z</dcterms:created>
  <dc:creator>Захарова Наталья Борисовна</dc:creator>
  <dc:description/>
  <cp:keywords/>
  <dc:language>en-US</dc:language>
  <cp:lastModifiedBy>1</cp:lastModifiedBy>
  <cp:lastPrinted>2011-12-08T09:30:00Z</cp:lastPrinted>
  <dcterms:modified xsi:type="dcterms:W3CDTF">2011-12-08T06:34:00Z</dcterms:modified>
  <cp:revision>6</cp:revision>
  <dc:subject/>
  <dc:title/>
</cp:coreProperties>
</file>