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682-1</w:t>
        </w:r>
      </w:hyperlink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выполнение работ по проведению контрольно-исполнительной съемки объекта «Напорная канализационная сеть от 16 микрорайона в городе Югорске» (запрос котировок  от 09 ноября 2011 года № 2495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682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0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нахождение объекта для выполнения работ по проведению исполнительной съемки: Ханты-Мансийский автономный округ-Югра, Тюменская область,  г. Югорск, 16 микрорайон.</w:t>
      </w:r>
    </w:p>
    <w:p>
      <w:pPr>
        <w:pStyle w:val="Normal"/>
        <w:ind w:left="165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Срок  выполнения работ: с даты  заключения муниципального контракта до 20.12.2011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4 Максимальная цена муниципального контракта: 290 700 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5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</w:t>
      </w:r>
      <w:r>
        <w:rPr>
          <w:color w:val="000000"/>
          <w:sz w:val="24"/>
          <w:szCs w:val="24"/>
        </w:rPr>
        <w:t>В стоимость работ должны быть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 </w:t>
      </w:r>
      <w:r>
        <w:rPr>
          <w:color w:val="000000"/>
          <w:sz w:val="24"/>
          <w:szCs w:val="24"/>
        </w:rPr>
        <w:t>Срок и условия оплаты выполненных работ: 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8» ноября 2011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35"/>
        <w:gridCol w:w="3301"/>
        <w:gridCol w:w="2299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ЦЛС «Геоскан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Газовиков, 6Б, г.Югорск,  Ханты-Мансийский автономный округ-Югра, Тюменская обла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0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изыскани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Газовиков, 6Б, г.Югорск,  Ханты-Мансийский автономный округ-Югра, Тюменская обла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1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 Предложение о наиболее низкой цене товаров составило 290 000 (двести девяносто тысяч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0"/>
        <w:gridCol w:w="34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ЦЛС «Геоск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изыскания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0 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9» ноя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68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9» но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68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________________ 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29» ноября  2011 № 0187300005811000682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center"/>
        <w:rPr/>
      </w:pPr>
      <w:r>
        <w:rPr>
          <w:shd w:fill="FFFFFF" w:val="clear"/>
        </w:rPr>
        <w:t>на</w:t>
      </w:r>
      <w:r>
        <w:rPr/>
        <w:t xml:space="preserve"> выполнение работ по проведению контрольно-исполнительной съемки объекта «Напорная канализационная сеть от 16 микрорайона в городе Югорске»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center"/>
        <w:rPr>
          <w:iCs/>
        </w:rPr>
      </w:pPr>
      <w:r>
        <w:rPr/>
        <w:t xml:space="preserve"> </w:t>
      </w:r>
      <w:r>
        <w:rPr/>
        <w:t xml:space="preserve">(запрос котировок  от 09 ноября 2011 года № 2495, номер извещения на официальном сайте: </w:t>
      </w:r>
      <w:hyperlink r:id="rId6">
        <w:r>
          <w:rPr>
            <w:rStyle w:val="InternetLink"/>
          </w:rPr>
          <w:t>0187300005811000</w:t>
        </w:r>
      </w:hyperlink>
      <w:r>
        <w:rPr/>
        <w:t>682).</w:t>
      </w:r>
    </w:p>
    <w:p>
      <w:pPr>
        <w:pStyle w:val="Normal"/>
        <w:keepNext w:val="true"/>
        <w:keepLines/>
        <w:ind w:left="-87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keepNext w:val="true"/>
        <w:keepLines/>
        <w:ind w:left="-870" w:hanging="0"/>
        <w:rPr/>
      </w:pPr>
      <w:r>
        <w:rPr/>
        <w:t xml:space="preserve">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p>
      <w:pPr>
        <w:pStyle w:val="Normal"/>
        <w:keepNext w:val="true"/>
        <w:keepLines/>
        <w:ind w:left="-870" w:hanging="0"/>
        <w:rPr/>
      </w:pPr>
      <w:r>
        <w:rPr/>
      </w:r>
    </w:p>
    <w:tbl>
      <w:tblPr>
        <w:tblW w:w="1013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2257"/>
        <w:gridCol w:w="879"/>
        <w:gridCol w:w="895"/>
        <w:gridCol w:w="1735"/>
        <w:gridCol w:w="1891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-8"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left="-8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Л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еоскан»,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изыскания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24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42" w:right="57" w:hanging="0"/>
              <w:rPr/>
            </w:pPr>
            <w:r>
              <w:rPr>
                <w:iCs/>
                <w:sz w:val="18"/>
                <w:szCs w:val="18"/>
              </w:rPr>
              <w:t xml:space="preserve">Выполнение работ по проведению контрольно-исполнительной съемки объекта «Напорная канализационная сеть от 16 микрорайона в городе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42" w:right="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Югорск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ставлением исполнительных чертежей инженерных сетей. </w:t>
              <w:br/>
              <w:t>Канализация.</w:t>
            </w:r>
          </w:p>
          <w:p>
            <w:pPr>
              <w:pStyle w:val="Normal"/>
              <w:snapToGrid w:val="false"/>
              <w:ind w:right="7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ind w:right="7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левые</w:t>
            </w:r>
          </w:p>
          <w:p>
            <w:pPr>
              <w:pStyle w:val="Normal"/>
              <w:snapToGrid w:val="false"/>
              <w:ind w:right="7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камераль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14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 7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 0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 700</w:t>
            </w:r>
          </w:p>
        </w:tc>
      </w:tr>
      <w:tr>
        <w:trPr>
          <w:trHeight w:val="720" w:hRule="exac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0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43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spacing w:lineRule="atLeast" w:line="100"/>
              <w:ind w:left="-18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13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с даты заключения муниципального контракта до 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4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2">
    <w:name w:val="Основной текст 22"/>
    <w:basedOn w:val="Normal"/>
    <w:qFormat/>
    <w:pPr>
      <w:keepNext w:val="true"/>
      <w:widowControl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2:00Z</dcterms:created>
  <dc:creator>Абдуллаева Ольга Сергеевна</dc:creator>
  <dc:description/>
  <cp:keywords/>
  <dc:language>en-US</dc:language>
  <cp:lastModifiedBy>Lullis_ER</cp:lastModifiedBy>
  <cp:lastPrinted>2011-11-29T10:15:00Z</cp:lastPrinted>
  <dcterms:modified xsi:type="dcterms:W3CDTF">2011-11-29T04:15:00Z</dcterms:modified>
  <cp:revision>8</cp:revision>
  <dc:subject/>
  <dc:title>Муниципальное образование  городской округ –город Югорск</dc:title>
</cp:coreProperties>
</file>