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мая  2012г.                                                                                         № 018730000581200013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30 на право заключения муниципального контракта на выполнение работ по уходу за газонами в городском сквере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30, дата публикации 20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35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86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ть в допуске к участию в аукцион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3» мая   2012 г. № 0187300005812000130-1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открытого аукциона в электронной форме на право заключения муниципального контракта на выполнение работ по уходу за газонами  в городском сквере города Югорска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3"/>
        <w:gridCol w:w="3077"/>
        <w:gridCol w:w="2834"/>
        <w:gridCol w:w="1983"/>
      </w:tblGrid>
      <w:tr>
        <w:trPr>
          <w:trHeight w:val="15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Защищенный номер участника размещения заказа</w:t>
            </w:r>
          </w:p>
        </w:tc>
      </w:tr>
      <w:tr>
        <w:trPr>
          <w:trHeight w:val="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35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536860</w:t>
            </w:r>
          </w:p>
        </w:tc>
      </w:tr>
      <w:tr>
        <w:trPr>
          <w:trHeight w:val="3226" w:hRule="atLeast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 . В составе смеси: торф не менее  60% и не более 70%, песок –не менее  30 и не более 40 %. Смесь обладает среднесуглинистым составом с повышенным содержанием органики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лодородный грунт со следующими характеристикам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 торфа . В составе смеси: торф 70%, песок – 30%. Смесь обладает среднесуглинистым составом с повышенным содержанием органики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рение комплексное универсальное   должно иметь следующие характеристики: комплексное, гранулированное удобрение.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тся для плодовых и декоративных деревьев, луковичных культур, для различных типов газонов.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т благоприятные условия для укоренения и дальнейшего развития различных типов газона;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удобрения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 не менее 10% и не более 11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 не менее 7% и не более 8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й не менее 20% и не более 21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й не менее 1,5% и не более 1,6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нец не менее 0,07% и не более 0,08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 не менее 0,01% и не более 0,02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 не менее 0,01% и не более 0,02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 не менее 0,02% и не более 0,03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гуминовых соединений не менее  1.9% и не более 2%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рение комплексное универсальное  со  следующими характеристиками: комплексное, гранулированное удобрение.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лодовых и декоративных деревьев, луковичных культур, для различных типов газонов.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т благоприятные условия для укоренения и дальнейшего развития различных типов газона;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удобрения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 - 11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 - 8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й - 21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й - 1,6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нец - 0,08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 - 0,02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 - 0,02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 - 0,03%</w:t>
            </w:r>
          </w:p>
          <w:p>
            <w:pPr>
              <w:pStyle w:val="Style16"/>
              <w:spacing w:lineRule="atLeast" w:line="225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гуминовых соединений - 2%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ода должна иметь следующие характеристики: вода для полива должна быть чистой, не мутной и без запаха, с низким содержанием солей, нейтральной или слегка кислой реакцией. Вода для полива должна иметь </w:t>
            </w:r>
            <w:r>
              <w:rPr>
                <w:bCs/>
                <w:sz w:val="16"/>
                <w:szCs w:val="16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6"/>
                <w:szCs w:val="16"/>
              </w:rPr>
              <w:t xml:space="preserve"> (хлора, фтора, тяжелых металлов и т.д.). </w:t>
            </w:r>
            <w:r>
              <w:rPr>
                <w:bCs/>
                <w:sz w:val="16"/>
                <w:szCs w:val="16"/>
              </w:rPr>
              <w:t xml:space="preserve">Кислотно-щелочной баланс </w:t>
            </w:r>
            <w:r>
              <w:rPr>
                <w:sz w:val="16"/>
                <w:szCs w:val="16"/>
              </w:rPr>
              <w:t>не должен выходить за пределы диапазона электронного измерителя не менее 6 и не более 7,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Вода со следующими характеристиками: вода для полива чистая, не мутная и без запаха, с низким содержанием солей, слегка кислая реакция. Вода для полива  имеет </w:t>
            </w:r>
            <w:r>
              <w:rPr>
                <w:bCs/>
                <w:sz w:val="14"/>
                <w:szCs w:val="14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4"/>
                <w:szCs w:val="14"/>
              </w:rPr>
              <w:t xml:space="preserve"> (хлора, фтора, тяжелых металлов и т.д.). </w:t>
            </w:r>
            <w:r>
              <w:rPr>
                <w:bCs/>
                <w:sz w:val="14"/>
                <w:szCs w:val="14"/>
              </w:rPr>
              <w:t xml:space="preserve">Кислотно-щелочной баланс </w:t>
            </w:r>
            <w:r>
              <w:rPr>
                <w:sz w:val="14"/>
                <w:szCs w:val="14"/>
              </w:rPr>
              <w:t>не выходит за пределы диапазона электронного измерителя 7,5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5:00Z</dcterms:created>
  <dc:creator>Абдуллаева Ольга Сергеевна</dc:creator>
  <dc:description/>
  <cp:keywords/>
  <dc:language>en-US</dc:language>
  <cp:lastModifiedBy>1</cp:lastModifiedBy>
  <cp:lastPrinted>2012-05-03T10:15:00Z</cp:lastPrinted>
  <dcterms:modified xsi:type="dcterms:W3CDTF">2012-05-03T06:19:00Z</dcterms:modified>
  <cp:revision>12</cp:revision>
  <dc:subject/>
  <dc:title>Муниципальное образование  городской округ – город Югорск</dc:title>
</cp:coreProperties>
</file>