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вгуста 2012г.                                                                              № 018730000581200044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оболева Евгения Вячеславовна</w:t>
      </w:r>
      <w:r>
        <w:rPr>
          <w:sz w:val="24"/>
          <w:szCs w:val="24"/>
          <w:lang w:val="en-US" w:eastAsia="en-US"/>
        </w:rPr>
        <w:t xml:space="preserve">, бухгалтер МБОУ «Лицей им. Г. Ф. </w:t>
      </w:r>
      <w:r>
        <w:rPr>
          <w:color w:val="000000"/>
          <w:spacing w:val="-6"/>
          <w:sz w:val="24"/>
          <w:szCs w:val="24"/>
        </w:rPr>
        <w:t>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441 на право заключения гражданско-правового договора на поставку  интерактивной системы со встроенным проектором. 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2000441, дата публикации 09.08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Заказчик: Муниципальное бюджетное общеобразовательное учреждение «Лицей им. Г. Ф. Атякшева». Почтовый адрес: г. Югорск,  ул. Ленина, 24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номером № 32266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266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2664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/32266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386"/>
              <w:gridCol w:w="5612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38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StrongEmphasis"/>
                      <w:color w:val="333333"/>
                    </w:rPr>
                    <w:t>Общество с ограниченной ответственностью 'Прагматика'</w:t>
                  </w:r>
                  <w:r>
                    <w:rPr/>
                    <w:t>,</w:t>
                  </w:r>
                </w:p>
              </w:tc>
              <w:tc>
                <w:tcPr>
                  <w:tcW w:w="561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38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color w:val="333333"/>
                    </w:rPr>
                    <w:t>620089, Свердловская обл, Екатеринбург г, ул.Онежская, д.4а - 7</w:t>
                  </w:r>
                </w:p>
              </w:tc>
              <w:tc>
                <w:tcPr>
                  <w:tcW w:w="561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38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color w:val="333333"/>
                    </w:rPr>
                    <w:t>620089, Свердловская обл, Екатеринбург г, ул.Онежская, д.4а - 7</w:t>
                  </w:r>
                </w:p>
              </w:tc>
              <w:tc>
                <w:tcPr>
                  <w:tcW w:w="561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38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color w:val="333333"/>
                    </w:rPr>
                    <w:t>+7 922 4307530</w:t>
                  </w:r>
                </w:p>
              </w:tc>
              <w:tc>
                <w:tcPr>
                  <w:tcW w:w="561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Textspanview"/>
                      <w:highlight w:val="yello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38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color w:val="333333"/>
                    </w:rPr>
                    <w:t>6672336669</w:t>
                  </w:r>
                </w:p>
                <w:p>
                  <w:pPr>
                    <w:pStyle w:val="Normal"/>
                    <w:spacing w:lineRule="auto" w:line="276"/>
                    <w:rPr>
                      <w:highlight w:val="yellow"/>
                      <w:lang w:eastAsia="en-US"/>
                    </w:rPr>
                  </w:pPr>
                  <w:r>
                    <w:rPr>
                      <w:color w:val="333333"/>
                    </w:rPr>
                    <w:t>667201001</w:t>
                  </w:r>
                </w:p>
              </w:tc>
              <w:tc>
                <w:tcPr>
                  <w:tcW w:w="561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Е.В.</w:t>
      </w:r>
      <w:r>
        <w:rPr>
          <w:color w:val="000000"/>
          <w:spacing w:val="-6"/>
          <w:sz w:val="24"/>
          <w:szCs w:val="24"/>
        </w:rPr>
        <w:t>Соболева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 xml:space="preserve">от  23.08.2012  №0187300005812000441-1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-правового   догово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18"/>
          <w:szCs w:val="18"/>
        </w:rPr>
        <w:t xml:space="preserve">на поставку  интерактивной системы со встроенным проектором.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4"/>
        <w:gridCol w:w="709"/>
        <w:gridCol w:w="568"/>
        <w:gridCol w:w="1418"/>
        <w:gridCol w:w="2126"/>
        <w:gridCol w:w="709"/>
        <w:gridCol w:w="566"/>
      </w:tblGrid>
      <w:tr>
        <w:trPr>
          <w:trHeight w:val="4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рагматика»,</w:t>
            </w:r>
          </w:p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643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ное требование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ное требование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менование товара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д. изм.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д. из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-во товара.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система со встроенным про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. Требования к комплектации интерактивной систем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Интерактивная доска со следующими техническими характеристиками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Конструкция активного лотка доски должна иметь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 Тип: доска прямой проекции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 разрешение активной поверхности не менее 4000*4000 на прикосновение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Подключение к компьютеру USB 2.0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Возможность работы с операционными системами Windows, MacOs, Linux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Диагональ: не менее 194 см и не более 197 см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Формат 4:3 ( обязательное требование)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Принцип работы: Резистивная технология 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Возможность писать по интерактивной доске и управлять приложениями с помощью: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а) руки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б) указки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) возможность пользоваться другими немеханическими и не требующими батарей предметами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Потребляемая мощность: не более 1,5 Вт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Сенсорный экран доски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Вес от 12 кг до 18 кг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Соединительный кабель USB 1 шт. не менее 5 м в комплекте поставки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Активный лоток со встроенными фотоэлементами и светодиодами 1 шт в комплекте поставки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Цветные маркеры без элементов питания (красный, черный, зеленый, синий) не менее 4 шт в комплекте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Ластик не менее 1 шт в комплекте. 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Программное обеспечение.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Комплект настенных креплений 1 шт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4"/>
                <w:u w:val="single"/>
              </w:rPr>
              <w:t>2)Мультимедиа-про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Характеристики проектор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Мультимедиа-проектор  одного производителя с дос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Ультра короткофокусный проектор с проекционным расстоянием не более 72 см, практически исключающий тени и блики на дос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-Технология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Texas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Color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с высококонтрастным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механизмом – четкое изобра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  <w:shd w:fill="FFFFFF" w:val="clear"/>
              </w:rPr>
              <w:t>Возможность работы без фильт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Разрешение XGA не  менее (1024 × 76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Яркость: не мене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 xml:space="preserve"> 2500 ANSI люмен 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Контрастность: не менее 2900: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Поддержка 3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-контента обязатель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Форматы изображения нативное  4:3, Поддержка 16:9, 16: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Видео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интерфейсы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 xml:space="preserve"> VGA (RGB or Component), S-video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Характеристики настенного крепл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Должен иметь систему механических настроек для выравнивания изобра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Должен обеспечивать возможность работы про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-Должно иметь наличие скрытых кабель - каналов, для прокладки соединительных  кабелей (SVGA, кабель 220V, RCA) </w:t>
            </w:r>
            <w:r>
              <w:rPr>
                <w:rFonts w:cs="Times New Roman" w:ascii="Times New Roman" w:hAnsi="Times New Roman"/>
                <w:sz w:val="12"/>
                <w:szCs w:val="14"/>
                <w:u w:val="single"/>
              </w:rPr>
              <w:t xml:space="preserve">4) Панель управления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Обязательно наличие следующих характерист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Функция  включения и выключения проектора и доски нажатием одной кноп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Функция выбора источника сигнала (VGA1, VGA2, Composite, S-video, HDMI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Функция управления уровнем громкости аудио и видео файлов, дистрибутив на физическом носителе в комплек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Требования к функциональным характеристикам интерактивной доск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Система должна иметь долговечную поверхность с прочным покрытием, совместимую с легко стираемыми маркер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Поверхность интерактивной доски должна обеспечивать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Активная поверхность должна быть антибликовой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-На передней панели интерактивной доски должен быть пенал для хранения маркеров. Обязательное 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Маркеры должны быть беспроводными, не содержать механических элементов, работать без батарей и других элементов питания  и быть полностью взаимозаменяемы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>Необходимая документац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гарантийный сертифик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сертификат соответствия с требованиями Российского законодатель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Требования к программному обеспе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u w:val="single"/>
              </w:rPr>
              <w:t xml:space="preserve">5. Учебное программное обеспеч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 xml:space="preserve">Тип: </w:t>
              <w:tab/>
              <w:t>Программная среда для создания наглядных, в том числе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 xml:space="preserve">Поддержка операционных систем: Windows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  <w:lang w:val="en-US"/>
              </w:rPr>
              <w:t>O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1. Требования к программному обеспечени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 xml:space="preserve">- Интерфейс программы и коллекция образовательных ресурсов должны быть на русском язык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автоматического форматирования при вв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 Возможность работы с файлами форматов .bmp, .jpg, .jpeg, gif, wmf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Интегрированный видео проигрыват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- Распознавание рукописного текста  (русский, английский язык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4"/>
              </w:rPr>
              <w:t>Интеграция с интерактивными системами опроса и документ-камерой через интерфейс программного обеспечения. 2.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rFonts w:cs="Times New Roman" w:ascii="Times New Roman" w:hAnsi="Times New Roman"/>
                <w:color w:val="FF0000"/>
                <w:sz w:val="12"/>
                <w:szCs w:val="1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3.Входящее в комплект базовое ПО должно иметь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u w:val="single"/>
              </w:rPr>
              <w:t>Дополнительное программное обеспечение для работы не менее 16 диспле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Передача данных беспроводная - независимо от местоположения, участники  одновременно видят все, что происходит на вашем монито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2.Интеграция – работает с интерактивными дисплеями различной конфигур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3.Возможность работать на нескольких дисплеях -  программа доступна в версиях, которые позволяют обслуживать до 16 экранов. Вы можете просматривать  документы на нескольких экранах или делать графические пометки одновременно на разных диспле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4.Беспроводное подключение нескольких ноутбуков  по 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802.11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 , 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802.11</w:t>
            </w: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5. Захват – когда вы пишите или делаете пометки электронными чернилами, программа автоматически сохраняет копии экра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6.Сортировка – организуйте свои графические комментарии, перемещая эскизы страниц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7,Сохранение – когда совещание закончено, сохраните работу в сети, на рабочем столе компьютера или на USB-накопителе,  или разошлите участникам по электронной почте. Страницы виртуального блокнота можно сохранить в форматах   .jpeg, .PDF или в формате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8.Доступ к сетевым файлам и Интерн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9 Функции Интерактивной доски – делайте пометки и пишите поверх любых приложений. Используйте такие функции интерактивной доски как экранная шторка, подсветка, лупа, указатель и распознавание рукопис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активная система SMART Board 680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5, со встроенным проектором,  </w:t>
            </w:r>
            <w:r>
              <w:rPr>
                <w:sz w:val="16"/>
                <w:szCs w:val="16"/>
                <w:lang w:val="en-US"/>
              </w:rPr>
              <w:t>U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.Требования к конструкции доски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нструкция активного лотка доски имеет съемные боковые крышки, для легкой установки модулей расширения и аксессуаров. Да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тация интерактивной системы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) Интерактивная доска со следующими техническими характеристиками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Тип: доска прямой проекции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разрешение активной  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поверхности 4000*4000 на прикосновение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Подключение к компьютеру USB 2.0. ( обязательное требование)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Возможность работы с операционными системами Windows, MacOs, Linux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Диагональ: 195,6 см.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Формат 4:3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Принцип работы: Резистивная технология 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Обеспечена возможность писать по интерактивной доске и управлять приложениями с помощью руки, указки, без маркера.  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Потребляемая мощность: 1,5 Вт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Сенсорный экран доски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Вес: 17,9  кг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Соединительный кабель USB 1 шт. 5 м в комплекте поставки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Активный лоток со встроенными фотоэлементами и светодиодами 1 шт в комплекте поставки.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Цветные маркеры без элементов питания (красный, черный, зеленый, синий) 4 шт в комплекте.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Ластик 1 шт в комплекте. </w:t>
            </w:r>
          </w:p>
          <w:p>
            <w:pPr>
              <w:pStyle w:val="Style16"/>
              <w:rPr/>
            </w:pPr>
            <w:r>
              <w:rPr>
                <w:sz w:val="12"/>
                <w:szCs w:val="14"/>
              </w:rPr>
              <w:t>-Установочные драйвера и ПО Notebook 10 на С</w:t>
            </w:r>
            <w:r>
              <w:rPr>
                <w:sz w:val="12"/>
                <w:szCs w:val="14"/>
                <w:lang w:val="en-US"/>
              </w:rPr>
              <w:t>D</w:t>
            </w:r>
            <w:r>
              <w:rPr>
                <w:sz w:val="12"/>
                <w:szCs w:val="14"/>
              </w:rPr>
              <w:t xml:space="preserve"> диске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Комплект настенных креплений 1 шт в комплекте. </w:t>
            </w:r>
          </w:p>
          <w:p>
            <w:pPr>
              <w:pStyle w:val="Style16"/>
              <w:rPr>
                <w:b/>
                <w:b/>
                <w:sz w:val="12"/>
                <w:szCs w:val="14"/>
                <w:u w:val="single"/>
              </w:rPr>
            </w:pPr>
            <w:r>
              <w:rPr>
                <w:b/>
                <w:sz w:val="12"/>
                <w:szCs w:val="14"/>
                <w:u w:val="single"/>
              </w:rPr>
              <w:t xml:space="preserve">2) </w:t>
            </w:r>
            <w:r>
              <w:rPr>
                <w:b/>
                <w:color w:val="000000"/>
                <w:sz w:val="12"/>
                <w:szCs w:val="14"/>
                <w:u w:val="single"/>
              </w:rPr>
              <w:t xml:space="preserve">Мультимедиа-проектор </w:t>
            </w:r>
            <w:r>
              <w:rPr>
                <w:rFonts w:eastAsia="Calibri"/>
                <w:b/>
                <w:color w:val="000000"/>
                <w:sz w:val="12"/>
                <w:szCs w:val="14"/>
                <w:u w:val="single"/>
              </w:rPr>
              <w:t>SMART UF 75</w:t>
            </w:r>
            <w:r>
              <w:rPr>
                <w:rFonts w:eastAsia="Calibri"/>
                <w:b/>
                <w:sz w:val="12"/>
                <w:szCs w:val="14"/>
              </w:rPr>
              <w:t xml:space="preserve">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Характеристики проектора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     </w:t>
            </w:r>
            <w:r>
              <w:rPr>
                <w:sz w:val="12"/>
                <w:szCs w:val="14"/>
              </w:rPr>
              <w:t>Мультимедиа-проектор</w:t>
            </w:r>
            <w:r>
              <w:rPr>
                <w:rFonts w:eastAsia="Calibri"/>
                <w:sz w:val="12"/>
                <w:szCs w:val="14"/>
              </w:rPr>
              <w:t xml:space="preserve">  SMART UF 75 одного производителя с доской.</w:t>
            </w:r>
          </w:p>
          <w:p>
            <w:pPr>
              <w:pStyle w:val="Style16"/>
              <w:rPr>
                <w:color w:val="000000"/>
                <w:sz w:val="12"/>
                <w:szCs w:val="14"/>
                <w:shd w:fill="FFFFFF" w:val="clear"/>
              </w:rPr>
            </w:pPr>
            <w:r>
              <w:rPr>
                <w:color w:val="000000"/>
                <w:sz w:val="12"/>
                <w:szCs w:val="14"/>
                <w:shd w:fill="FFFFFF" w:val="clear"/>
              </w:rPr>
              <w:t>- Ультра короткофокусный проектор с проекционным расстоянием 72 см, практически исключающий тени и блики на доске.</w:t>
            </w:r>
          </w:p>
          <w:p>
            <w:pPr>
              <w:pStyle w:val="Style16"/>
              <w:rPr/>
            </w:pPr>
            <w:r>
              <w:rPr>
                <w:color w:val="000000"/>
                <w:sz w:val="12"/>
                <w:szCs w:val="14"/>
                <w:shd w:fill="FFFFFF" w:val="clear"/>
              </w:rPr>
              <w:t xml:space="preserve">- Технология 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Texas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Instrument</w:t>
            </w:r>
            <w:r>
              <w:rPr>
                <w:color w:val="000000"/>
                <w:sz w:val="12"/>
                <w:szCs w:val="14"/>
                <w:shd w:fill="FFFFFF" w:val="clear"/>
              </w:rPr>
              <w:t>'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Brilliant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Color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с высококонтрастным </w:t>
            </w:r>
            <w:r>
              <w:rPr>
                <w:color w:val="000000"/>
                <w:sz w:val="12"/>
                <w:szCs w:val="14"/>
                <w:shd w:fill="FFFFFF" w:val="clear"/>
                <w:lang w:val="en-US"/>
              </w:rPr>
              <w:t>DLP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 механизмом – четкое изображение.</w:t>
            </w:r>
          </w:p>
          <w:p>
            <w:pPr>
              <w:pStyle w:val="Style16"/>
              <w:rPr>
                <w:sz w:val="12"/>
                <w:szCs w:val="14"/>
                <w:shd w:fill="FFFFFF" w:val="clear"/>
              </w:rPr>
            </w:pPr>
            <w:r>
              <w:rPr>
                <w:sz w:val="12"/>
                <w:szCs w:val="14"/>
                <w:shd w:fill="FFFFFF" w:val="clear"/>
              </w:rPr>
              <w:t>- Возможность работы без фильтра.</w:t>
            </w:r>
          </w:p>
          <w:p>
            <w:pPr>
              <w:pStyle w:val="Style16"/>
              <w:rPr>
                <w:color w:val="000000"/>
                <w:sz w:val="12"/>
                <w:szCs w:val="14"/>
                <w:shd w:fill="FFFFFF" w:val="clear"/>
              </w:rPr>
            </w:pPr>
            <w:r>
              <w:rPr>
                <w:sz w:val="12"/>
                <w:szCs w:val="14"/>
              </w:rPr>
              <w:t>- Разрешение XGA (1024 × 768)</w:t>
            </w:r>
          </w:p>
          <w:p>
            <w:pPr>
              <w:pStyle w:val="Style16"/>
              <w:rPr/>
            </w:pPr>
            <w:r>
              <w:rPr>
                <w:sz w:val="12"/>
                <w:szCs w:val="14"/>
              </w:rPr>
              <w:t xml:space="preserve">- Яркость: </w:t>
            </w:r>
            <w:r>
              <w:rPr>
                <w:color w:val="000000"/>
                <w:sz w:val="12"/>
                <w:szCs w:val="14"/>
                <w:shd w:fill="FFFFFF" w:val="clear"/>
              </w:rPr>
              <w:t xml:space="preserve">2500 ANSI люмен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Контрастность: 2900:1.</w:t>
            </w:r>
          </w:p>
          <w:p>
            <w:pPr>
              <w:pStyle w:val="Style16"/>
              <w:rPr/>
            </w:pPr>
            <w:r>
              <w:rPr>
                <w:sz w:val="12"/>
                <w:szCs w:val="14"/>
              </w:rPr>
              <w:t>- Поддержка 3</w:t>
            </w:r>
            <w:r>
              <w:rPr>
                <w:sz w:val="12"/>
                <w:szCs w:val="14"/>
                <w:lang w:val="en-US"/>
              </w:rPr>
              <w:t>D</w:t>
            </w:r>
            <w:r>
              <w:rPr>
                <w:sz w:val="12"/>
                <w:szCs w:val="14"/>
              </w:rPr>
              <w:t>-контента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Форматы изображения  4:3, Поддержка 16:9, 16:10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 Видео интерфейсы </w:t>
            </w:r>
            <w:r>
              <w:rPr>
                <w:sz w:val="12"/>
                <w:szCs w:val="14"/>
                <w:lang w:val="en-US"/>
              </w:rPr>
              <w:t>VGA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sz w:val="12"/>
                <w:szCs w:val="14"/>
                <w:lang w:val="en-US"/>
              </w:rPr>
              <w:t>RGB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or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Component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sz w:val="12"/>
                <w:szCs w:val="14"/>
                <w:lang w:val="en-US"/>
              </w:rPr>
              <w:t>S</w:t>
            </w:r>
            <w:r>
              <w:rPr>
                <w:sz w:val="12"/>
                <w:szCs w:val="14"/>
              </w:rPr>
              <w:t>-</w:t>
            </w:r>
            <w:r>
              <w:rPr>
                <w:sz w:val="12"/>
                <w:szCs w:val="14"/>
                <w:lang w:val="en-US"/>
              </w:rPr>
              <w:t>video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6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  <w:t xml:space="preserve">3) Настенное крепление для мультимедиа-проектора и интерактивной доски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Характеристики настенного крепления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имеет систему механических настроек для выравнивания изображения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обеспечивает возможность работы проектора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 имеет скрытые кабель - каналы, для прокладки соединительных  кабелей (SVGA, кабель 220V, RCA)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6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  <w:t xml:space="preserve">4) Панель управления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Функция выбора источника сигнала (VGA1, VGA2, Composite, S-video, HDMI)</w:t>
            </w:r>
          </w:p>
          <w:p>
            <w:pPr>
              <w:pStyle w:val="Style16"/>
              <w:rPr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- Функция управления уровнем громкости аудио и видео файлов, дистрибутив на физическом носителе в комплекте.</w:t>
            </w:r>
          </w:p>
          <w:p>
            <w:pPr>
              <w:pStyle w:val="Style16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</w:r>
          </w:p>
          <w:p>
            <w:pPr>
              <w:pStyle w:val="Style16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Функциональные характеристики интерактивной доски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Система имеет долговечную поверхность с прочным покрытием, совместимую с легко стираемыми маркерами.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Поверхность интерактивной доски обеспечивает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Активная поверхность антибликовая и минимально глянцевитая, чтобы свести к минимуму появление световых пятен на проецируемом изображении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-На передней панели интерактивной доски есть пенал для хранения маркеров.  -Наличие активного лотка с  4-мя бутафорскими маркерами разных цветов (черный, синий, зеленый, красный), без батареек и подзарядки, и ластиком. 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Маркеры беспроводные, не содержат механических элементов, работают без батарей и других элементов питания  и полностью взаимозаменяемы.</w:t>
            </w:r>
          </w:p>
          <w:p>
            <w:pPr>
              <w:pStyle w:val="Style16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Прилагаемая документация: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гарантийный сертификат;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сертификат соответствия с требованиями Российского законодательства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6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  <w:t xml:space="preserve">5) Учебное программное обеспечение Smart Notebook 10 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 xml:space="preserve">Тип: </w:t>
              <w:tab/>
              <w:t>Программная среда для создания наглядных, в том  многоуровневых схем. Используется в учебных целях, для отображения и разъяснения концепций, проведения коллективных обсуждений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 xml:space="preserve">Поддержка операционных систем: Windows, </w:t>
            </w:r>
            <w:r>
              <w:rPr>
                <w:bCs/>
                <w:color w:val="000000"/>
                <w:sz w:val="12"/>
                <w:szCs w:val="14"/>
                <w:lang w:val="en-US"/>
              </w:rPr>
              <w:t>Mac</w:t>
            </w:r>
            <w:r>
              <w:rPr>
                <w:bCs/>
                <w:color w:val="000000"/>
                <w:sz w:val="12"/>
                <w:szCs w:val="14"/>
              </w:rPr>
              <w:t xml:space="preserve"> </w:t>
            </w:r>
            <w:r>
              <w:rPr>
                <w:bCs/>
                <w:color w:val="000000"/>
                <w:sz w:val="12"/>
                <w:szCs w:val="14"/>
                <w:lang w:val="en-US"/>
              </w:rPr>
              <w:t>Os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Требования к программному обеспечению: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 xml:space="preserve">- Интерфейс программы и коллекция образовательных ресурсов на русском языке. 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Style16"/>
              <w:rPr>
                <w:bCs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 xml:space="preserve">- Возможность автоматического форматирования </w:t>
            </w:r>
            <w:r>
              <w:rPr>
                <w:bCs/>
                <w:sz w:val="12"/>
                <w:szCs w:val="14"/>
              </w:rPr>
              <w:t>текста</w:t>
            </w:r>
            <w:r>
              <w:rPr>
                <w:bCs/>
                <w:color w:val="000000"/>
                <w:sz w:val="12"/>
                <w:szCs w:val="14"/>
              </w:rPr>
              <w:t xml:space="preserve"> при вводе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- Возможность работы с файлами форматов .bmp, .jpg, .jpeg, gif, wmf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Интегрированный видео проигрыватель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познавание рукописного текста  (русский, английский язык).</w:t>
            </w:r>
          </w:p>
          <w:p>
            <w:pPr>
              <w:pStyle w:val="Style16"/>
              <w:rPr>
                <w:bCs/>
                <w:color w:val="000000"/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 xml:space="preserve">  </w:t>
            </w:r>
            <w:r>
              <w:rPr>
                <w:bCs/>
                <w:color w:val="000000"/>
                <w:sz w:val="12"/>
                <w:szCs w:val="14"/>
              </w:rPr>
              <w:t xml:space="preserve">1.  Интеграция с интерактивными системами опроса и документ-камерой через интерфейс программного обеспечения. 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bCs/>
                <w:color w:val="000000"/>
                <w:sz w:val="12"/>
                <w:szCs w:val="14"/>
              </w:rPr>
              <w:t>2. 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  <w:r>
              <w:rPr>
                <w:color w:val="FF0000"/>
                <w:sz w:val="12"/>
                <w:szCs w:val="14"/>
              </w:rPr>
              <w:t xml:space="preserve"> </w:t>
            </w:r>
          </w:p>
          <w:p>
            <w:pPr>
              <w:pStyle w:val="Style16"/>
              <w:rPr>
                <w:bCs/>
                <w:sz w:val="12"/>
                <w:szCs w:val="14"/>
              </w:rPr>
            </w:pPr>
            <w:r>
              <w:rPr>
                <w:sz w:val="12"/>
                <w:szCs w:val="14"/>
              </w:rPr>
              <w:t>3. Входящее в комплект базовое ПО дает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 Дистрибутив  на физическом носителе в комплекте</w:t>
            </w:r>
          </w:p>
          <w:p>
            <w:pPr>
              <w:pStyle w:val="Style16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  <w:t>Дополнительное программное обеспечение SMART Meeting Pro для работы 16 дисплеев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.Передача данных беспроводная - независимо от местоположения, участники  одновременно видят все, что происходит на вашем мониторе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.Интеграция – работает с интерактивными дисплеями различной конфигурации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.Есть возможность работать на нескольких дисплеях -  программа в версии, которая позволяет обслуживать до 16 экранов. Вы можете просматривать  документы на нескольких экранах или делать графические пометки одновременно на разных дисплеях.</w:t>
            </w:r>
          </w:p>
          <w:p>
            <w:pPr>
              <w:pStyle w:val="Style16"/>
              <w:rPr/>
            </w:pPr>
            <w:r>
              <w:rPr>
                <w:sz w:val="12"/>
                <w:szCs w:val="14"/>
              </w:rPr>
              <w:t xml:space="preserve">4. Беспроводное подключение нескольких ноутбуков  по </w:t>
            </w:r>
            <w:r>
              <w:rPr>
                <w:sz w:val="12"/>
                <w:szCs w:val="14"/>
                <w:lang w:val="en-US"/>
              </w:rPr>
              <w:t>Wi</w:t>
            </w:r>
            <w:r>
              <w:rPr>
                <w:sz w:val="12"/>
                <w:szCs w:val="14"/>
              </w:rPr>
              <w:t>-</w:t>
            </w:r>
            <w:r>
              <w:rPr>
                <w:sz w:val="12"/>
                <w:szCs w:val="14"/>
                <w:lang w:val="en-US"/>
              </w:rPr>
              <w:t>Fi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sz w:val="12"/>
                <w:szCs w:val="14"/>
                <w:lang w:val="en-US"/>
              </w:rPr>
              <w:t>IEEE</w:t>
            </w:r>
            <w:r>
              <w:rPr>
                <w:sz w:val="12"/>
                <w:szCs w:val="14"/>
              </w:rPr>
              <w:t xml:space="preserve"> 802.11</w:t>
            </w:r>
            <w:r>
              <w:rPr>
                <w:sz w:val="12"/>
                <w:szCs w:val="14"/>
                <w:lang w:val="en-US"/>
              </w:rPr>
              <w:t>g</w:t>
            </w:r>
            <w:r>
              <w:rPr>
                <w:sz w:val="12"/>
                <w:szCs w:val="14"/>
              </w:rPr>
              <w:t xml:space="preserve">  , </w:t>
            </w:r>
            <w:r>
              <w:rPr>
                <w:sz w:val="12"/>
                <w:szCs w:val="14"/>
                <w:lang w:val="en-US"/>
              </w:rPr>
              <w:t>IEEE</w:t>
            </w:r>
            <w:r>
              <w:rPr>
                <w:sz w:val="12"/>
                <w:szCs w:val="14"/>
              </w:rPr>
              <w:t xml:space="preserve"> 802.11</w:t>
            </w:r>
            <w:r>
              <w:rPr>
                <w:sz w:val="12"/>
                <w:szCs w:val="14"/>
                <w:lang w:val="en-US"/>
              </w:rPr>
              <w:t>b</w:t>
            </w:r>
            <w:r>
              <w:rPr>
                <w:sz w:val="12"/>
                <w:szCs w:val="14"/>
              </w:rPr>
              <w:t xml:space="preserve"> )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.Захват – когда вы пишите или делаете пометки электронными чернилами, программа автоматически сохраняет копии экрана.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.Сортировка – организует свои графические комментарии, перемещая эскизы страниц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. Сохранение – когда совещание закончено, можно сохранить работу в сети, на рабочем столе компьютера или на USB-накопителе,  или разослать участникам по электронной почте. Страницы виртуального блокнота можно сохранить в форматах   .jpeg, .PDF или в формате программы</w:t>
            </w:r>
          </w:p>
          <w:p>
            <w:pPr>
              <w:pStyle w:val="Style16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8.Доступ к сетевым файлам и Интернет </w:t>
            </w:r>
          </w:p>
          <w:p>
            <w:pPr>
              <w:pStyle w:val="Style16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</w:rPr>
              <w:t>9. Функции Интерактивной доски – можно делать пометки и писать поверх любых приложений. Использовать такие функции интерактивной доски как экранная шторка, подсветка, лупа, указатель и распознавание рукописного текста.</w:t>
            </w:r>
          </w:p>
          <w:p>
            <w:pPr>
              <w:pStyle w:val="Style16"/>
              <w:widowControl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ая (максимальная) цена договора  - 177 000 рубл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basedOn w:val="Normal"/>
    <w:qFormat/>
    <w:pPr>
      <w:widowControl/>
    </w:pPr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3:00Z</dcterms:created>
  <dc:creator>Абдуллаева Ольга Сергеевна</dc:creator>
  <dc:description/>
  <cp:keywords/>
  <dc:language>en-US</dc:language>
  <cp:lastModifiedBy>1</cp:lastModifiedBy>
  <cp:lastPrinted>2012-08-23T12:06:00Z</cp:lastPrinted>
  <dcterms:modified xsi:type="dcterms:W3CDTF">2012-08-23T08:09:00Z</dcterms:modified>
  <cp:revision>8</cp:revision>
  <dc:subject/>
  <dc:title/>
</cp:coreProperties>
</file>