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октября 2012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rStyle w:val="InternetLink"/>
          <w:color w:val="000000"/>
          <w:sz w:val="24"/>
          <w:szCs w:val="24"/>
          <w:u w:val="none"/>
        </w:rPr>
        <w:t>53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Титова Елена Валерьевна, начальник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 0187300005812000530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30, дата публикации 13.09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8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0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Коломеец Сергей Николаевич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421309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ул.Калинина, д.20 - 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ул.Калинина, д.20 - 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92240019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76 238,7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8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Доринвест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1795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675) 3-85-0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580 731,6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1209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торговая компания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1812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3А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3А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371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5 576,7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Коломеец Сергей Никола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Доринвест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троительно-торговая компания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8.09.2012 победителем открытого аукциона в электронной форме признается индивидуальный предприниматель Коломеец Сергей Николаевич, с ценой муниципального контракта 576 238,7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.Д. Гол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   __________________</w:t>
      </w:r>
      <w:r>
        <w:rPr>
          <w:sz w:val="24"/>
          <w:szCs w:val="24"/>
        </w:rPr>
        <w:t>Е.В. Тит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02» октября  2012  г. № 018730000581200053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 выполнение работ по отсыпке песком городского кладбища в городе Югорске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985"/>
        <w:gridCol w:w="2271"/>
        <w:gridCol w:w="1696"/>
        <w:gridCol w:w="1843"/>
      </w:tblGrid>
      <w:tr>
        <w:trPr>
          <w:trHeight w:val="33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49903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5038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512097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Коломеец Сергей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ринвес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Совет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троительно-торговая компания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firstLine="72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firstLine="72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firstLine="72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Неприостановление деятельности участника размещения заказ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7. Начальная максимальная цена контракта — </w:t>
            </w:r>
            <w:r>
              <w:rPr>
                <w:b/>
                <w:bCs/>
                <w:sz w:val="22"/>
                <w:szCs w:val="22"/>
              </w:rPr>
              <w:t>898 780 рублей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. Предложенная цена контракта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76 238,7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80 731,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 576,78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. Номер по ранжированию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02T09:47:00Z</cp:lastPrinted>
  <dcterms:modified xsi:type="dcterms:W3CDTF">2012-10-02T04:22:00Z</dcterms:modified>
  <cp:revision>9</cp:revision>
  <dc:subject/>
  <dc:title/>
</cp:coreProperties>
</file>