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марта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060-1</w:t>
        </w:r>
      </w:hyperlink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Морозова Н.А. - советник главы города Югорска;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>главный экономист м</w:t>
      </w:r>
      <w:r>
        <w:rPr>
          <w:sz w:val="24"/>
          <w:szCs w:val="28"/>
        </w:rPr>
        <w:t>униципального бюджетного общеобразовательного учреждения  «Средняя общеобразовательная школа № 5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color w:val="000000"/>
          <w:spacing w:val="-6"/>
          <w:sz w:val="24"/>
        </w:rPr>
        <w:t xml:space="preserve">1. Наименование предмета запроса котировок: поставка </w:t>
      </w:r>
      <w:r>
        <w:rPr>
          <w:sz w:val="24"/>
          <w:szCs w:val="28"/>
        </w:rPr>
        <w:t>учебной литературы</w:t>
      </w:r>
      <w:r>
        <w:rPr>
          <w:color w:val="000000"/>
          <w:spacing w:val="-6"/>
          <w:sz w:val="24"/>
        </w:rPr>
        <w:t xml:space="preserve"> (запрос котировок  от 20 февраля  2012 года № 205, номер извещения на официальном сайте: 0187300005812000060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5». Почтовый адрес: 628260,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9» ноябр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Место доставки поставляемых товаров: 628260, Тюменская область, Ханты-Мансийский автономный округ-Югра, г. Югорск, ул. Садовая, 1Б. кабинет № 101  в рабочее время с 8.00 часов до 11.00 часов  с 11.30 часов  до 15.00 часов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3 Срок  поставки товара:  в течение 3-х рабочих дней с момента подписания настоящего контрак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150 000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поставок товаров: 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8 Гарантийный срок поставщика на поставленный товар составляет два года со дня подписания  акта приёма – передачи товара.  Гарантийный срок производителя составляет два года со дня изготовления товар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2» марта 2012 г. 13 часов 00 минут) были поданы 2 (дв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ный Советник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14, ул.Богдановича, д.6а, офис 215, г.Ярославль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часов 20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тыкова Елена Евгень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Куйбышева, д.84, кроп.2, кВ.31,  г.Екатеринбур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4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 Предложение о наиболее низкой цене товаров составило 111 077,93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Штыкова Елена Евген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«Книжный Советник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 077,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5 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3» марта  2012 г. №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6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3» марта  2012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6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b/>
          <w:sz w:val="24"/>
        </w:rPr>
        <w:t>Н.А.Мороз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 О.В. </w:t>
      </w:r>
      <w:r>
        <w:rPr>
          <w:sz w:val="24"/>
        </w:rPr>
        <w:t>Ямор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 «13» марта  2012 №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0187300005812000</w:t>
        </w:r>
      </w:hyperlink>
      <w:r>
        <w:rPr>
          <w:sz w:val="18"/>
          <w:szCs w:val="18"/>
        </w:rPr>
        <w:t>060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ассмотрение и оценка котировочных заявок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  <w:lang w:eastAsia="en-US"/>
        </w:rPr>
        <w:t>на поставку  учебной литературы</w:t>
      </w:r>
    </w:p>
    <w:p>
      <w:pPr>
        <w:pStyle w:val="Normal"/>
        <w:spacing w:lineRule="auto" w:line="276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запрос котировок  от 20 февраля  2012 года № 205, номер извещения на официальном сайте: 0187300005812000060).</w:t>
      </w:r>
    </w:p>
    <w:p>
      <w:pPr>
        <w:pStyle w:val="Normal"/>
        <w:keepNext w:val="true"/>
        <w:keepLines/>
        <w:ind w:left="-870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keepNext w:val="true"/>
        <w:keepLines/>
        <w:ind w:left="-870" w:hanging="0"/>
        <w:jc w:val="both"/>
        <w:rPr/>
      </w:pPr>
      <w:r>
        <w:rPr/>
        <w:t xml:space="preserve">                                           </w:t>
      </w:r>
      <w:r>
        <w:rPr/>
        <w:t xml:space="preserve">Заказчик: МБОУ «Средняя общеобразовательная школа № 5». 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33"/>
        <w:gridCol w:w="1973"/>
        <w:gridCol w:w="554"/>
        <w:gridCol w:w="556"/>
        <w:gridCol w:w="1087"/>
        <w:gridCol w:w="1090"/>
        <w:gridCol w:w="1088"/>
        <w:gridCol w:w="107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ООО «Книжный Советник»,</w:t>
            </w:r>
          </w:p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рославл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Штыкова Елена Евгеньевна,</w:t>
            </w:r>
          </w:p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Афоризмы и крылатые выра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Загадки и пословицы о природе и погод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Загадки, пословицы и стихи о временах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Лексический разбор сл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Морфологический разбор сл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Однокоренные сл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Орфографический разбор сл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1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Пословицы и поговорки об учебе и труд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Пословицы и стихи о семье и дет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Пословицы, стихи, загадки  о русском язы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 Почему так говорят. Фразеологический словар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9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Правильно ли мы говори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9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Разбор слова по соста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8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Синонимы и антони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9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Слитно или раздель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9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Словарик иностранных с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шакова О.Д. Словарик трудностей русского язы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9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 Толковый словарик школь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а О.Д.Фонетический разбор сл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есников М.И.Словарь Синонимов и антони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дубцева Е.Б. Словарь современных экономических терми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пухов А.М. Словарь терминов и понятий по обществозна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1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а Н.Ю.Растения Ро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выдова В.А. Музыкальный сло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льцева М.Л.Города Ро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ева Н.Ю. Планеты, звезды, созвезд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хина И.В. Пословицы, поговорки и крылатые выра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хина И.В.Разбор слова по соста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хина И.В. Словарь литературных терми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тявина И.В.Писатели в учебной литерату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 Соответствует ФГ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галёва Е.И. Фразеологический сло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тникова Н.Т.Животные Ро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8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тникова Н.Т. Птицы России нача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Шклярова Т.В. Толково-этимологический словар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ценко И.Ф. Реки, моря, озера, горы Ро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ценко И.Ф. Страны и континен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ценко И.Ф. Праздники Росс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лькова Е.В. Словарь афоризмов русских писа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8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гожникова Р.П. Словарь Устаревших слов русск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олетова М.З.  Английский язык 8 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дый переплет, соответствует ФГОС , год издания 20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9,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рамов Н.Н.Современный словарь рифм русск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8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ловьев Н.В. Словарь Редких и забытых сло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 Н.Н. Морфемно-орфографический сло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ков А.В. Лексико-фразеологичский словарь русск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2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ловарь Живых крылатых выражен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алова М.Ю.Словарь новейших иностранных с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8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ова Э.И. Математика 3 класс кн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дый переплет, соответствует ФГОС , год издания 20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,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ова Э.И.Математика 3 класс кн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дый переплет, соответствует ФГОС , год издания 20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,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кин В.В.  Букварь 1 класс ч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дый переплет, соответствует ФГОС , год издания 20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,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кин В.В. Букварь 1 класс ч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дый переплет, соответствует ФГОС , год издания 20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,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кин В.В. Русский язык 1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дый переплет, соответствует ФГОС , год издания 20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1,9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кин В.В. Русский язык 2 класс ч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дый переплет, соответствует ФГОС , год издания 20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кин В.В. Русский язык 2 класс ч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дый переплет, соответствует ФГОС , год издания 20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кин В.В. Русский язык 3 класс ч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дый переплет, соответствует ФГОС , год издания 20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кин В.В.Русский язык 3 класс ч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дый переплет, соответствует ФГОС , год издания 20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кин В.В. Русский язык 4 класс ч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дый переплет, соответствует ФГОС , год издания 20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,8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кин В.В.Русский язык 4 класс ч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дый переплет, соответствует ФГОС , год издания 20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,8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хомиров М.Ю. Юридический энциклопедический словар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кин В.В. Школьный учебный словарь русского язы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4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т М.Е. Школьный этимологический словарь русского язы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нгво-дидактический энциклопедический сло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2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рентьева И.Г. Современная Энциклопедия Начальной Школы Математи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4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ентьева И.Г.Современная Энциклопедия Начальной Школы Русский язык/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4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ентьева И.Г.Современная Энциклопедия Начальной Школы Окружающий ми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ова З.Е. Словарь синонимов русск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2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 Т.Г. Орфоэпический словарик русского языка. Произношу правиль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ремплер Г.И.Школьный словарь химических понятий и термино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2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егов С. И.Толковый словарь русского языка/портрет более 100 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офсетная бумага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я Родина - Россия Герб, гимн, флаг Росс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я Родина - Россия Города 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я Родина - Россия Реки, моря, озера России/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шурина О.Н. Писатели в начальной школе выпуск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9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шурина О.Н.Писатели в начальной школе выпуск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9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ейшая хрестоматия по литературе 7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танов  И.О.Биографический словарь Русские писатели ХХ в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мец Таня Гроттер и Исчезающий Этаж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ков С.В. Праздник непослуш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нциклопедия живописи для детей 100 великих художников. Зарубежные мастер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ллюстрации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циклопедия живописи для детей 100 русских художников Новгородова А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зки Михалков С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ллюстрации.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обный Сергий Радонежский Зайцев Б.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адмиралов Скрицкий .Н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архите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2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библейских персонаж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богов Баландин Р.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военачальников Шишов А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4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войн Соколов В.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гениев Баландин Р.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географических открытий Баландин Р.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диплом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женщин Семашко И.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имен Серебряного века Рыжов К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картин Ионина Н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композиторов Самин Д.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9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мастеров проз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монархов Рыжов К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мыслителей. Мусский С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научных достижений России Ломов В.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политиков Соколов В.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2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путешественников Муромов И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русских изобретений Аксенова С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9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святынь православия Ванькин Е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сражений  Второй мировой войны Лубченков Ю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театров мира Смолина К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ученых Самин Д.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художников Самин Д.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чудес инженерной мысли  Низовский А.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чудес света Ионина Н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великих экспедиций Баландин Р.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7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России Сергий Радонежский Китаева Л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2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й Радонежский Балашов Д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1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Библиотека Гора самоцветов. Сказки народов Ро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ольная библиотека.  Десять сказок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библиотека Исторические повести Алексеев С.П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6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сти о Ломоносо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1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шите делать добрые 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1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 библиотека Стихотворения Пушкин А.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рекордов Гиннеса 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93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циклопедический биографический сло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циклопедический географический сло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2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 школьная энциклопедия. Биограф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9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я Гроттер и Золотая Пиявка Емец Д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я Гроттер и магический контрабас Емец Д. 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я Гроттер и трон Древнира. Емец Д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ы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е от ума Грибоедов А.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переплет, издание 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</w:t>
            </w:r>
          </w:p>
        </w:tc>
      </w:tr>
      <w:tr>
        <w:trPr>
          <w:trHeight w:val="446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униципального контракта, руб.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b/>
                <w:sz w:val="18"/>
                <w:szCs w:val="18"/>
              </w:rPr>
              <w:t>150 000, рубле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70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77,93</w:t>
            </w:r>
          </w:p>
        </w:tc>
      </w:tr>
      <w:tr>
        <w:trPr>
          <w:trHeight w:val="446" w:hRule="atLeast"/>
        </w:trPr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3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ечение 3-х рабочих дней с момента подписания настоящего контракта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6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6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я качества  товара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года со дня подписания  акта приёма – передачи товара</w:t>
              <w:tab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6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8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7" w:right="22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1:00Z</dcterms:created>
  <dc:creator>Абдуллаева Ольга Сергеевна</dc:creator>
  <dc:description/>
  <cp:keywords/>
  <dc:language>en-US</dc:language>
  <cp:lastModifiedBy>1</cp:lastModifiedBy>
  <cp:lastPrinted>2012-03-13T10:13:00Z</cp:lastPrinted>
  <dcterms:modified xsi:type="dcterms:W3CDTF">2012-03-13T07:19:00Z</dcterms:modified>
  <cp:revision>13</cp:revision>
  <dc:subject/>
  <dc:title>Муниципальное образование  городской округ –город Югорск</dc:title>
</cp:coreProperties>
</file>