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декабря 2011 г.  </w:t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1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13 на право заключения муниципального контракта на выполнение работ по зимнему и летнему содержанию дорог, проездов и тротуаров Югорска-2 в 2012 году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13, дата публикации  30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2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18940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4"/>
              <w:gridCol w:w="2914"/>
            </w:tblGrid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ул.Калинина, д.20 - 1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ул.Калинина, д.20 - 1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8344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18772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4"/>
              <w:gridCol w:w="2914"/>
            </w:tblGrid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Буряка, д.3 - 8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Буряка, д.3 - 8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2809.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Индивидуальный предприниматель Коломеец Сергей Николаевич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Индивидуальный предприниматель Кулинич Александр Николаевич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2.12.2011  победителем  открытого аукциона в электронной форме признается Индивидуальный предприниматель Коломеец Сергей Николаевич,  с ценой муниципального контракта 558 344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3» декабря  2011 г. № 01873000058110081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зимнему и летнему содержанию дорог, проездов и тротуаров Югорска-2 в 2012 году</w:t>
      </w:r>
    </w:p>
    <w:p>
      <w:pPr>
        <w:pStyle w:val="Normal"/>
        <w:snapToGrid w:val="false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90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0"/>
        <w:gridCol w:w="2879"/>
        <w:gridCol w:w="2551"/>
        <w:gridCol w:w="2410"/>
      </w:tblGrid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/ 18940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/ 1877205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689 300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7. Предложенная цена контрак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558 34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592 809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3:00Z</dcterms:created>
  <dc:creator>Захарова Наталья Борисовна</dc:creator>
  <dc:description/>
  <cp:keywords/>
  <dc:language>en-US</dc:language>
  <cp:lastModifiedBy>1</cp:lastModifiedBy>
  <cp:lastPrinted>2011-12-13T10:15:00Z</cp:lastPrinted>
  <dcterms:modified xsi:type="dcterms:W3CDTF">2011-12-13T07:19:00Z</dcterms:modified>
  <cp:revision>4</cp:revision>
  <dc:subject/>
  <dc:title/>
</cp:coreProperties>
</file>