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«03» мая  2012г.                                                                                             № 0187300005812000116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Морозова Н.А. - советник глав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Градович В.В. – заместитель председателя Дум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Долгодворова Т.И. – заместитель главы администрации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Резинкина Ж.В. - заместитель начальника управления экономическ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заказчика: Смирнов Александр Александрович, начальник отдела автоматизации и информатизации департамента финансов администрации города Ю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</w:t>
      </w:r>
      <w:r>
        <w:rPr>
          <w:rFonts w:cs="Times New Roman" w:ascii="Times New Roman" w:hAnsi="Times New Roman"/>
          <w:sz w:val="24"/>
        </w:rPr>
        <w:t>01873000058120001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право заключения муниципального контракта на выполнение работ по модернизации систем АС «Бюджет» и АС «УРМ» в части автоматизации процессов планирования бюджета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код аукциона 0187300005812000116, дата публикации 11.04.2012.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Заказчик: Департамент финансов администрации города Югорска. Почтовый адрес: ул.40 лет Победы, 11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02» мая 2012 г. 10 часов 00 минут была подана: 1 (одна) заявка на участие в аукционе (под номером № 2503189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1) признать участником аукциона участника размещения заказа № 2503189, подавшего заявку на участие в аукционе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1) признать заявку №1, защищенный № 2503189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spacing w:lineRule="auto" w:line="240" w:before="0" w:after="0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07"/>
      </w:tblGrid>
      <w:tr>
        <w:trPr>
          <w:trHeight w:val="9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рядковый/защищенный номер заявк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/ 250318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4621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 xml:space="preserve">Организация </w:t>
                  </w:r>
                </w:p>
              </w:tc>
              <w:tc>
                <w:tcPr>
                  <w:tcW w:w="4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бщество с ограниченной ответственностью «Информационные системы «Криста»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 xml:space="preserve">Почтовый адрес </w:t>
                  </w:r>
                </w:p>
              </w:tc>
              <w:tc>
                <w:tcPr>
                  <w:tcW w:w="4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30099, Новосибирская обл, Новосибирск г, ул.Максима Горького, д.2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30099, Новосибирская обл, Новосибирск г, ул.Максима Горького, д.2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4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 800 200 20 72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 xml:space="preserve">КПП </w:t>
                  </w:r>
                </w:p>
              </w:tc>
              <w:tc>
                <w:tcPr>
                  <w:tcW w:w="4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61004809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407010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www.sberbank-ast.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Абдулла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  </w:t>
        <w:tab/>
        <w:t>С.Д.Го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В.В.Градо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Н.А.Мороз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Ж.В.Резинк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А.Т.Абдулла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заказчика:                                                                     __________________А.А. Смир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О.С. Абдулла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ротоколу рассмотрения заявок открытого аукциона                                в электронной форме от «03» мая  2012 г. № 0187300005812000116-1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крытого аукциона в электронной форме на выполнение работ по модернизации систем АС «Бюджет» и АС «УРМ» в части автоматизации процессов планирования бюджета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казчик: Департамент финансов  администрации города Югорска</w:t>
      </w:r>
    </w:p>
    <w:tbl>
      <w:tblPr>
        <w:tblW w:w="1078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983"/>
      </w:tblGrid>
      <w:tr>
        <w:trPr/>
        <w:tc>
          <w:tcPr>
            <w:tcW w:w="6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мер заявки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03189</w:t>
            </w:r>
          </w:p>
        </w:tc>
      </w:tr>
      <w:tr>
        <w:trPr/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язательные требования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бщество с ограниченной ответственностью "Информационные системы "Криста"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Новосибирск</w:t>
            </w:r>
          </w:p>
        </w:tc>
      </w:tr>
      <w:tr>
        <w:trPr>
          <w:trHeight w:val="70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snapToGrid w:val="false"/>
              <w:spacing w:lineRule="auto" w:line="276"/>
              <w:ind w:left="139" w:right="120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bookmarkStart w:id="0" w:name="_Ref166241751"/>
            <w:r>
              <w:rPr>
                <w:sz w:val="18"/>
                <w:szCs w:val="18"/>
                <w:lang w:eastAsia="en-US"/>
              </w:rPr>
              <w:t>Соответствие участников размещения заказ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</w:t>
            </w:r>
            <w:bookmarkEnd w:id="0"/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) для участника, являющегося автором или иным правообладателем – копия свидетельства об официальной регистрации программы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) для участника, которому такие права на программу переданы автором или иным правообладателем – копия действующего договора  (свидетельства, сертификата) о передаче участнику прав на модификацию и иное использование программы, заключенный в письменной форме и устанавливающий объем и способы использования программы.</w:t>
            </w:r>
          </w:p>
        </w:tc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Свидетельство о государственной регистрации программы для ЭВМ №2010612972 "Автоматизированная система "Бюджет" (АС "Бюджет")"</w:t>
            </w:r>
          </w:p>
          <w:p>
            <w:pPr>
              <w:pStyle w:val="Normal"/>
              <w:snapToGrid w:val="false"/>
              <w:spacing w:before="0" w:after="0"/>
              <w:ind w:left="1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Свидетельство о государственной регистрации программы для ЭВМ №2009612839 " Автоматизированная система "Удаленное рабочее место" (АС "УРМ")"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spacing w:lineRule="auto" w:line="276"/>
              <w:ind w:left="139" w:right="120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оведение ликвидации участника размещения заказа - юридического лица ил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е проводится</w:t>
            </w:r>
          </w:p>
        </w:tc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е проводитс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spacing w:lineRule="auto" w:line="276"/>
              <w:ind w:left="139" w:right="120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иостановление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е приостановлена</w:t>
            </w:r>
          </w:p>
        </w:tc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е приостановлен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spacing w:lineRule="auto" w:line="276"/>
              <w:ind w:left="139" w:right="12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отсутствие у участника размещения заказа задолженности по начисленным налогам, сборам и иным обязательным платежам.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е превышает 25 % балансовой стоимости активов</w:t>
            </w:r>
          </w:p>
        </w:tc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spacing w:lineRule="auto" w:line="276"/>
              <w:ind w:left="139" w:right="12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ие в реестре недобросовестных поставщиков сведений об участниках размещения заказ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spacing w:lineRule="auto" w:line="276"/>
              <w:ind w:left="139" w:right="12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 объеме, указанном  в  документации  об  аукционе</w:t>
            </w:r>
          </w:p>
        </w:tc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0"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107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чальная цена контракта -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 200 000 (Семь миллионов двести тысяч) рублей 00 копее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19:00Z</dcterms:created>
  <dc:creator>Абдуллаева Ольга Сергеевна</dc:creator>
  <dc:description/>
  <cp:keywords/>
  <dc:language>en-US</dc:language>
  <cp:lastModifiedBy>1</cp:lastModifiedBy>
  <cp:lastPrinted>2012-05-03T10:05:00Z</cp:lastPrinted>
  <dcterms:modified xsi:type="dcterms:W3CDTF">2012-05-03T06:07:00Z</dcterms:modified>
  <cp:revision>13</cp:revision>
  <dc:subject/>
  <dc:title>Муниципальное образование  городской округ – город Югорск</dc:title>
</cp:coreProperties>
</file>